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 О С Т А Н О В Л Е Н И Е</w:t>
      </w:r>
    </w:p>
    <w:p>
      <w:pPr>
        <w:pStyle w:val="Normal"/>
        <w:jc w:val="both"/>
        <w:rPr/>
      </w:pPr>
      <w:r>
        <w:rPr/>
      </w:r>
    </w:p>
    <w:p>
      <w:pPr>
        <w:pStyle w:val="Normal"/>
        <w:jc w:val="both"/>
        <w:rPr/>
      </w:pPr>
      <w:r>
        <w:rPr/>
        <w:t>07 марта 2017 года</w:t>
        <w:tab/>
        <w:tab/>
        <w:tab/>
        <w:tab/>
        <w:tab/>
        <w:t xml:space="preserve">                         Дело №5-9-55/2017</w:t>
      </w:r>
    </w:p>
    <w:p>
      <w:pPr>
        <w:pStyle w:val="Normal"/>
        <w:jc w:val="both"/>
        <w:rPr/>
      </w:pPr>
      <w:r>
        <w:rPr/>
        <w:t xml:space="preserve">                                                                                                                №</w:t>
      </w:r>
      <w:r>
        <w:rPr/>
        <w:t>05-0055/9/2017</w:t>
      </w:r>
    </w:p>
    <w:p>
      <w:pPr>
        <w:pStyle w:val="Normal"/>
        <w:jc w:val="both"/>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при участии лица, в отношении которого ведется производство по делу об административном правонарушении фио,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11 января 2017 года в 07 часов 40 минут в г. Симферополь по адрес, фио, управляя автомобилем марка автомобиля Корса» с государственным регистрационным знаком «***», имея признаки опьянения – нарушение речи,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так и в медицинском учреждении, чем нарушил пункт 2.3.2 Правил дорожного движения Российской Федерации.</w:t>
      </w:r>
    </w:p>
    <w:p>
      <w:pPr>
        <w:pStyle w:val="Normal"/>
        <w:jc w:val="both"/>
        <w:rPr/>
      </w:pPr>
      <w:r>
        <w:rPr/>
        <w:t>В судебном заседании фио свою вину признал, пояснил, что от прохождения освидетельствования на состояние опьянения отказался, так как заведомо знал, что при проведении исследования, нахождение его в состоянии опьянения подтвердится, не хотел тратить на это время.</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дат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гласно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jc w:val="both"/>
        <w:rPr/>
      </w:pPr>
      <w:r>
        <w:rPr/>
        <w:t>В соответствии с частью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Ф от 26.06.2008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jc w:val="both"/>
        <w:rPr/>
      </w:pPr>
      <w:r>
        <w:rPr/>
        <w:t>Положениями Правил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w:t>
      </w:r>
    </w:p>
    <w:p>
      <w:pPr>
        <w:pStyle w:val="Normal"/>
        <w:jc w:val="both"/>
        <w:rPr/>
      </w:pPr>
      <w:r>
        <w:rPr/>
        <w:t>Как усматривается из материалов дела, у сотрудника полиции фио основаниями полагать, что водитель фио 11 января 2017 года в 07 часов 40 минут находится в состоянии опьянения, явилось наличие у последнего нарушения речи и резкого изменения окраски кожных покровов лица, что согласуется с пунктом 3 Правил и отражено в протоколе от 11 января 2017 года серии 16 МТ №00003422 о направлении на медицинское освидетельствование на состояние опьянения. В данном протоколе фио собственноручно написал свой отказ от прохождения медицинского освидетельствования на состояние опьянения (л.д.4).</w:t>
      </w:r>
    </w:p>
    <w:p>
      <w:pPr>
        <w:pStyle w:val="Normal"/>
        <w:jc w:val="both"/>
        <w:rPr/>
      </w:pPr>
      <w:r>
        <w:rPr/>
        <w:t>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отказом последнего от освидетельствования, что зафиксировано на видеокамеру, диск с видеоматериалом приложен к материалам дела (л.д.11).</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В последующем фио был отстранен от управления транспортным средством, о чем составлен протокол от 11 января 2017 года серии 16 ОТ №00119847 (л.д.3).</w:t>
      </w:r>
    </w:p>
    <w:p>
      <w:pPr>
        <w:pStyle w:val="Normal"/>
        <w:jc w:val="both"/>
        <w:rPr/>
      </w:pPr>
      <w:r>
        <w:rPr/>
        <w:t>Частью 1 и частью 2 статьи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Исходя из положений части 3 статьи 26.2 КоАП РФ,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В соответствии со статьей 26.11 Кодекса РФ об административных правонарушениях,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1 января 2017 года серии 77 МР №0942763 об административном правонарушении (л.д.2), протокол от 11 января 2017 года серии 16 ОТ №00119847 об отстранении от управления транспортным средством (л.д.3), протокол от 11 января 2017 года серии 16 МТ №00003422 о направлении на медицинское освидетельствование на состояние опьянения (л.д.4), объяснение фио от 11 января 2017 года (л.д.5), диск с видеоматериалом (л.д.11),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1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jc w:val="both"/>
        <w:rPr/>
      </w:pPr>
      <w:r>
        <w:rPr/>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ОМВД России по г. Симферополю) 18810491176000000347, КПП 910201001, ИНН 9102003230, ОКТМО 35701000, номер счета получателя 40101810335100010001, БИК 043510001, протокол №77 МР 0942763, УИН 18810491176000000347, КБК 18811630020016000140.</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r>
    </w:p>
    <w:p>
      <w:pPr>
        <w:pStyle w:val="Normal"/>
        <w:jc w:val="both"/>
        <w:rPr/>
      </w:pPr>
      <w:r>
        <w:rPr/>
        <w:t>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я.</w:t>
      </w:r>
    </w:p>
    <w:p>
      <w:pPr>
        <w:pStyle w:val="Normal"/>
        <w:jc w:val="both"/>
        <w:rPr/>
      </w:pPr>
      <w:r>
        <w:rPr/>
      </w:r>
    </w:p>
    <w:p>
      <w:pPr>
        <w:pStyle w:val="Normal"/>
        <w:jc w:val="both"/>
        <w:rPr/>
      </w:pPr>
      <w:r>
        <w:rPr/>
        <w:t xml:space="preserve"> </w:t>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