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 января 2019 года</w:t>
        <w:tab/>
        <w:tab/>
        <w:tab/>
        <w:t xml:space="preserve">                                 Дело №5-9-55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55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Шевелева Александра Ива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елев А.И. –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Шевелева А.И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евелев А.И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генеральным директором ООО «***» Шевелевым А.И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02 февраля 2018 года (л.д.4-6), предельный срок представления расчета – 30 янва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января 2019 года №19П/68 об административном правонарушении (л.д.1-3), расчет </w:t>
      </w:r>
      <w:r>
        <w:rPr>
          <w:sz w:val="28"/>
          <w:szCs w:val="28"/>
        </w:rPr>
        <w:t>по страховым взносам за 12 месяцев 2017 года (л.д.4-6), акт камеральной налоговой проверки от 05 мая 2018 года №23988 (л.д.7-8),</w:t>
      </w:r>
      <w:r>
        <w:rPr>
          <w:sz w:val="28"/>
          <w:szCs w:val="28"/>
        </w:rPr>
        <w:t xml:space="preserve"> Решение от 06 июля 2018 года №21225 о привлечении к ответственности за совершение налогового правонарушения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генеральный директор ООО «***» Шевелев А.И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директора ООО «***» Шевелева А.И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генерального директора Общества с ограниченной ответственностью «***» Шевелева Александра Ив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