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t xml:space="preserve">                                                                                                          </w:t>
      </w:r>
      <w:r>
        <w:rPr/>
        <w:t>дело № 05-0055/9/2022</w:t>
      </w:r>
    </w:p>
    <w:p>
      <w:pPr>
        <w:pStyle w:val="Normal"/>
        <w:bidi w:val="0"/>
        <w:rPr/>
      </w:pPr>
      <w:r>
        <w:rPr/>
        <w:t>П О С Т А Н О В Л Е Н И Е</w:t>
      </w:r>
    </w:p>
    <w:p>
      <w:pPr>
        <w:pStyle w:val="Normal"/>
        <w:bidi w:val="0"/>
        <w:rPr/>
      </w:pPr>
      <w:r>
        <w:rPr/>
        <w:t>16 февраля 2022 года</w:t>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Слоболинская И.Е.,</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Исмоилова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серии 82АП № 144447 от 23 декабря 2021 года, Исмоилов И.А. 23 декабря 2021 года в 23 часа 40 минут по адресу:                     ... управляя автомобилем «Geely МК» с государственным регистрационным знаком «...», имея признаки опьянения – резкое изменение окраски кожных покровов лица 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чем нарушил пункт 2.3.2 Правил дорожного движения Российской Федерации.</w:t>
      </w:r>
    </w:p>
    <w:p>
      <w:pPr>
        <w:pStyle w:val="Normal"/>
        <w:bidi w:val="0"/>
        <w:rPr/>
      </w:pPr>
      <w:r>
        <w:rPr/>
        <w:t>Исмоилов И.А.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 xml:space="preserve">Как усматривается из материалов дела, у сотрудника ГИБДД основаниями полагать, что водитель Исмоилов И.А. 23 декабря 2021 года в 23 часа 40 минут находится в состоянии опьянения, явилось наличие у него резкого изменения окраски кожных покровов лица и поведения, не соответствующего обстановке, что согласуется с пунктом 3 Правил и отражено в Акте от 23 декабря 2021 года серия 61АА № 117748 освидетельствования на состояние опьянения (л.д.7). </w:t>
      </w:r>
    </w:p>
    <w:p>
      <w:pPr>
        <w:pStyle w:val="Normal"/>
        <w:bidi w:val="0"/>
        <w:rPr/>
      </w:pPr>
      <w:r>
        <w:rPr/>
        <w:t>Согласно данного Акта, освидетельствование Исмоилова И.А. на состояние алкогольного опьянения проводилось с применением технического средства измерения «Алкотектор Юпитер» 010457, которым не было установлено наличие абсолютного этилового спирта в выдыхаемом им воздухе (л.д.6, 7).</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в том числ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Так как у сотрудника ГИБДД имелись основания полагать, что водитель                               Исмоилов И.А. находится в состоянии опьянения, подтвердить либо опровергнуть которые возможно лишь при проведении медицинского освидетельствования, последний был направлен для прохождения медицинского освидетельствования на состояние опьянения.</w:t>
      </w:r>
    </w:p>
    <w:p>
      <w:pPr>
        <w:pStyle w:val="Normal"/>
        <w:bidi w:val="0"/>
        <w:rPr/>
      </w:pPr>
      <w:r>
        <w:rPr/>
        <w:t>Согласно протокола от 23 декабря 2021 года серия 61 АК № 618429 о направлении на медицинское освидетельствование на состояние опьянения, Исмоилов И.А. отказался от его прохождения (л.д.8).</w:t>
      </w:r>
    </w:p>
    <w:p>
      <w:pPr>
        <w:pStyle w:val="Normal"/>
        <w:bidi w:val="0"/>
        <w:rPr/>
      </w:pPr>
      <w:r>
        <w:rPr/>
        <w:t>Должностным лицом органа внутренних дел медицинское освидетельствование Исмоилова И.А.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3).</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23 декабря 2021 года серия 82АП №144447 об административном правонарушении (л.д.1), протокол от 23 декабря 2021 года об отстранении от управления транспортным средством серия 82 ОТ №031242 (л.д.5), акт освидетельствования на состояние опьянения от 23 декабря 2021 года серия 61АА № 117748 (л.д. 7), чек алкотектора (л.д.6), протокол от 23 декабря 2021 года серия 61 АК №618429 о направлении на медицинское освидетельствование на состояние опьянения (л.д.8), протокол задержания транспортного средства от 23 декабря 2021 года серии 82ПЗ № 060390 (л.д. 9),  CD-диск с видеозаписью, на которой зафиксирован отказ от прохождения медицинского освидетельствования на состояние опьянения (л.д.13),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Исмоилов И.А. совершил административное правонарушение, предусмотренное частью 1 статьи 12.26 КоАП РФ.</w:t>
      </w:r>
    </w:p>
    <w:p>
      <w:pPr>
        <w:pStyle w:val="Normal"/>
        <w:bidi w:val="0"/>
        <w:rPr/>
      </w:pPr>
      <w:r>
        <w:rPr/>
        <w:t>При назначении наказания учитывается характер совершенного правонарушения, личность правонарушителя, отсутствие смягчающих и отягчающих обстоятельств.</w:t>
      </w:r>
    </w:p>
    <w:p>
      <w:pPr>
        <w:pStyle w:val="Normal"/>
        <w:bidi w:val="0"/>
        <w:rPr/>
      </w:pPr>
      <w:r>
        <w:rPr/>
        <w:t>С учетом данных о правонарушителе и обстоятельствах дела, прихожу к выводу о том, что Исмоилова И.А.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Исмоилова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УИН 18810491211100011441, КБК 18811601123010001140.</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