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1 марта 2017 года</w:t>
        <w:tab/>
        <w:tab/>
        <w:tab/>
        <w:tab/>
        <w:tab/>
        <w:t xml:space="preserve">                       Дело №5-9-56/2017</w:t>
      </w:r>
    </w:p>
    <w:p>
      <w:pPr>
        <w:pStyle w:val="Normal"/>
        <w:rPr/>
      </w:pPr>
      <w:r>
        <w:rPr/>
        <w:t xml:space="preserve">                                                                                                              №</w:t>
      </w:r>
      <w:r>
        <w:rPr/>
        <w:t>05-0056/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3 января 2017 года в 23 часа 25 минут в г. Симферополь по адрес, фио, управляя автомобилем марка автомобиля с государственным регистрационным знаком «***», имея признаки алкогольного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не признал, пояснил, что 03 января 2017 года в 23 часа 25 минут автомобилем марка автомобиля не управлял, а сидел в нем с девушкой, пил пиво и грелся. Смысла в прохождении освидетельствования на состояние опьянения не видел, так как был выпивший и этого не отрицал.</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03 января 2017 года в 23 часа 25 минут находится в состоянии опьянения, явилось наличие у последнего запаха алкоголя изо рта, неустойчивость позы, нарушения речи, что согласуется с пунктом 3 Правил и отражено в протоколе от 03 января 2017 года серии 50 МВ №031090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13).</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03 января 2017 года серии 61 АМ №403393 (л.д.3).</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3 января 2017 года серии 77 МР №0943852 об административном правонарушении (л.д.2), протокол от 03 января 2017 года серии 61 АМ №403393 об отстранении от управления транспортным средством (л.д.3), протокол от 03 января 2017 года серии 50 МВ №031090 о направлении на медицинское освидетельствование на состояние опьянения (л.д.4), объяснение фио от 03 января 2017 года (л.д.5), объяснение свидетеля фио от 03 января 2017 года (л.д.6), протокол от 03 января 2017 года серии 82 ПЗ №000947 о задержании транспортного средства (л.д.7), диск с видеоматериалом (л.д.13), как надлежащие доказательства.</w:t>
      </w:r>
    </w:p>
    <w:p>
      <w:pPr>
        <w:pStyle w:val="Normal"/>
        <w:jc w:val="both"/>
        <w:rPr/>
      </w:pPr>
      <w:r>
        <w:rPr/>
        <w:t>Доводы фио о том, что 03 января 2017 года в 23 часа 25 минут автомобилем марка автомобиля он не управлял, опровергаются материалами дела, а также показаниями свидетеля фио, согласно которых он был свидетелем того, что в г. Симферополь по адрес двигался автомобиль марка автомобиля с государственным регистрационным знаком «О 327 СХ 96», водитель которого увидев сотрудников ДПС пытался скрыться, после принятия сотрудниками ДПС мер для его остановки было установлено, что водителем является фио, у которого были явные признаки алкогольного опьянения (л.д.6).</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76000000145, КПП 910201001, ИНН 9102003230, ОКТМО 35701000, номер счета получателя 40101810335100010001, БИК 043510001, протокол №77 МР 0943852, УИН 18810491176000000145,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