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19 года</w:t>
        <w:tab/>
        <w:tab/>
        <w:tab/>
        <w:t xml:space="preserve">                                 Дело №5-9-5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5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ликвидатора Общества с ограниченной ответственностью «***» Лизанец Сергея Сергеевича, *** года рождения, уроженца ***</w:t>
      </w:r>
      <w:r>
        <w:rPr>
          <w:color w:val="000000"/>
          <w:sz w:val="28"/>
          <w:szCs w:val="28"/>
        </w:rPr>
        <w:t>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занец С.С. – ликвида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занец С.С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занец С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2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ликвидатором ООО «***» Лизанец С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19 марта 2018 года (л.д.4-6), предельный срок представления расчета – 30 янва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1 января 2019 года №14822/19 об административном правонарушении (л.д.1-3), расчет </w:t>
      </w:r>
      <w:r>
        <w:rPr>
          <w:sz w:val="28"/>
          <w:szCs w:val="28"/>
        </w:rPr>
        <w:t>по страховым взносам за 12 месяцев 2017 года (л.д.4-6), акт камеральной налоговой проверки от 02 июля 2018 года №25104 (л.д.7-8),</w:t>
      </w:r>
      <w:r>
        <w:rPr>
          <w:sz w:val="28"/>
          <w:szCs w:val="28"/>
        </w:rPr>
        <w:t xml:space="preserve"> Решение от 24 августа 2018 года №21937 о привлечении к ответственности за совершение налогового правонарушения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ликвидатор ООО «***» Лизанец С.С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квидатора ООО «***» Лизанец С.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иквидатора Общества с ограниченной ответственностью «***» Лизанец Сергея Серге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