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 февраля 2020 года</w:t>
        <w:tab/>
        <w:tab/>
        <w:tab/>
        <w:t xml:space="preserve">                                                           Дело №5-9-56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05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>в отношении директора Общества с ограниченной ответственностью «***» Карасева Николая Николаевича, ***года рождения, уроженца ***, зарегистрированного по адресу: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расев Н.Н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19 года. </w:t>
      </w:r>
    </w:p>
    <w:p>
      <w:pPr>
        <w:pStyle w:val="Normal"/>
        <w:ind w:firstLine="567"/>
        <w:jc w:val="both"/>
        <w:rPr/>
      </w:pPr>
      <w:r>
        <w:rPr/>
        <w:t xml:space="preserve">Карасев Н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Карасев Н.Н. не предоставил в органы</w:t>
      </w:r>
      <w:r>
        <w:rPr>
          <w:color w:val="000000"/>
        </w:rPr>
        <w:t xml:space="preserve">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 по форме СЗВ-М за январь 2019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8.12.2019 года №</w:t>
      </w:r>
      <w:r>
        <w:rPr/>
        <w:t>***</w:t>
      </w:r>
      <w:r>
        <w:rPr>
          <w:color w:val="000000"/>
        </w:rPr>
        <w:t xml:space="preserve"> (л.д.1),  выписка из ЕГРЮЛ (л.д.5-6), отчет об отправке   сведений персонифицированного учета о застрахованных лицах по форме СЗВ-М за январь 2019 года (л.д.7-8), акт от 11.09.2019 года о выявлении правонарушения (л.д.10)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1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4.10.2019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Карасев Н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Карасева Н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арасева Николая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