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марта 2017 года</w:t>
        <w:tab/>
        <w:tab/>
        <w:tab/>
        <w:tab/>
        <w:tab/>
        <w:t xml:space="preserve">                     Дело №5-9-5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>05-0057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исполняющего обязанности директора наименование организации фио фио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от 03 октября 2016 года №144-01-09/2016-3347-05/2 исполняющий обязанности директора наименование организации фио признан виновным в совершении административного правонарушения, предусмотренного частью 1 статьи 5.27 КоАП РФ и подвергнут административному наказанию в виде штрафа в размере 5 000 (пять тысяч) рублей. </w:t>
      </w:r>
    </w:p>
    <w:p>
      <w:pPr>
        <w:pStyle w:val="Normal"/>
        <w:jc w:val="both"/>
        <w:rPr/>
      </w:pPr>
      <w:r>
        <w:rPr/>
        <w:t>Решением от 25 октября 2016 года №10 было установлено частично удовлетворить жалобу фио, постановление по делу об административном правонарушении от 03 октября 2016 года №144-01-09/2016-3347-05/2 изменить, уменьшить административное наказание в виде штрафа до 3 000 рублей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27 января 2017 года консультантом, старшим государственным инспектором труда отдела надзора и контроля за соблюдением трудового законодательства фио был составлен протокол №19-01-45/2017-04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уведомлением о вручении почтового отправления. Предоставил ходатайство о рассмотрении дела в его отсутствие и копию квитанции №705 от 27 января 2017 года об оплате штрафа на сумму 3 000 рублей.</w:t>
      </w:r>
    </w:p>
    <w:p>
      <w:pPr>
        <w:pStyle w:val="Normal"/>
        <w:jc w:val="both"/>
        <w:rPr/>
      </w:pPr>
      <w:r>
        <w:rPr/>
        <w:t>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7 января 2017 года №19-01-45/2017-04 об административном правонарушении (л.д.1-5), постановление от 03 октября 2016 года №144-01-09/2016-3347-05/2 о назначении административного наказания (л.д.6-12), Решение №10 от 25 октября 2016 года по жалобе или протесту на постановление по делу об административном правонарушении (л.д.13-15), уведомление от 25 января 2017 года №573/04/01/01-09 о назначении времени и места составления протокола (л.д.16-17), определение от 27 января 2017 года по делу об административном правонарушении (л.д.19-20), как надлежащие доказательства.</w:t>
      </w:r>
    </w:p>
    <w:p>
      <w:pPr>
        <w:pStyle w:val="Normal"/>
        <w:jc w:val="both"/>
        <w:rPr/>
      </w:pPr>
      <w:r>
        <w:rPr/>
        <w:t xml:space="preserve">Нельзя принять во внимание приобщенную к материалам дела копию квитанции №705 от 27 января 2017 года об оплате штрафа на сумму 3 000 рублей исходя из того, что квитанцию об оплате штрафа необходимо предоставить в подлиннике, более того, данное обстоятельство не является основанием для освобождения фио от административной ответственности, предусмотренной частью 1 статьи 20.25 КоАП РФ, поскольку указанный штраф уплачен с нарушением установленных законом сроков. 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и.о. директора наименование организации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и.о.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сполняющего обязанности директора наименование организации фио фио, паспортные данные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К (Инспекция по труду РК), ИНН 910211456, КПП 910201001, ОКТМО (35607000). Наименование банка: Отделение Республики Крым г. Симферополь, БИК 04351000, номер счета 40101810335100010001, лицевой счет 04751А98510, назначение платежа доходы в республиканский бюджет КБК 83711690040040000140, назначение платежа «Штраф за нарушение трудового законодательства»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