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января 2019 года</w:t>
        <w:tab/>
        <w:tab/>
        <w:tab/>
        <w:tab/>
        <w:t xml:space="preserve">                      Дело №5-9-57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057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Ибрагимова Т.С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Ибрагимова Талята Сервер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19 сентября 2018 года №1*** </w:t>
      </w:r>
      <w:r>
        <w:rPr>
          <w:sz w:val="28"/>
          <w:szCs w:val="28"/>
          <w:lang w:val="ru-RU"/>
        </w:rPr>
        <w:t xml:space="preserve">Ибрагимов Т.С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3.1 статьи 12.5 КоАП РФ и подвергнут административному наказанию в виде штрафа в размере 500 (пятьсот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03 декабря 2018 года, в отношении </w:t>
      </w:r>
      <w:r>
        <w:rPr>
          <w:sz w:val="28"/>
          <w:szCs w:val="28"/>
          <w:lang w:val="ru-RU"/>
        </w:rPr>
        <w:t>Ибрагимова Т.С. 22 января 2019</w:t>
      </w:r>
      <w:r>
        <w:rPr>
          <w:bCs/>
          <w:sz w:val="28"/>
          <w:szCs w:val="28"/>
          <w:lang w:val="ru-RU"/>
        </w:rPr>
        <w:t xml:space="preserve"> года инспектором группы ИАЗ ОСР ДПС ГИБДД МВД по Республике Крым был составлен протокол серии 61 АГ №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Ибрагимов Т.С.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Ибрагимова Т.С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 xml:space="preserve">протокол от 22 января 2019 года серии 61 АГ №***об административном правонарушении (л.д.1), вступившее в законную силу постановление от 19 сентября 2018 года №*** </w:t>
      </w:r>
      <w:r>
        <w:rPr>
          <w:sz w:val="28"/>
          <w:szCs w:val="28"/>
          <w:lang w:val="ru-RU"/>
        </w:rPr>
        <w:t>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3.1 статьи 12.5 КоАП РФ (л.д.2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извещение от 25 декабря 2018 года №*** о составлении протокола об административном правонарушении (л.д.3), данные информационной базы ФИС ГИБДД-М о правонарушениях, совершенных </w:t>
      </w:r>
      <w:r>
        <w:rPr>
          <w:sz w:val="28"/>
          <w:szCs w:val="28"/>
          <w:lang w:val="ru-RU"/>
        </w:rPr>
        <w:t>Ибрагимовым Т.С</w:t>
      </w:r>
      <w:r>
        <w:rPr>
          <w:bCs/>
          <w:sz w:val="28"/>
          <w:szCs w:val="28"/>
          <w:lang w:val="ru-RU"/>
        </w:rPr>
        <w:t xml:space="preserve">. (л.д.5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Ибрагимов Т.С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брагимова Т.С.</w:t>
      </w:r>
      <w:r>
        <w:rPr>
          <w:rFonts w:cs="Times New Roman" w:ascii="Times New Roman" w:hAnsi="Times New Roman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Ибрагимова Талята Серверовича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, КПП 910201001, ИНН 9102003230, ОКТМО 35701000, номер счета получателя 40101810335100010001, Отделение по Республике Крым ЮГУ ЦБ РФ, БИК 043510001, УИН ***, КБК 1881164300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