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февраля 2017 года</w:t>
        <w:tab/>
        <w:tab/>
        <w:tab/>
        <w:tab/>
        <w:tab/>
        <w:t xml:space="preserve">             Дело №5-9-59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№</w:t>
      </w:r>
      <w:r>
        <w:rPr/>
        <w:t>05-0059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(далее – КоАП РФ), в отношении генерального директора наименование организации фио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а в ИФНС России по городу Симферополю в установленный законодательством о налогах и сборах срок единую (упрощенную) декларацию за 2015 год (форма по КНД 1151085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фио является генеральным директором наименование организации (л.д.11)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Частью 2 статьи 80 Налогового кодекса Российской Федерации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ледовательно, срок предоставления Единой (упрощенной) декларации за 2015 год – 20 января 2016 года.</w:t>
      </w:r>
    </w:p>
    <w:p>
      <w:pPr>
        <w:pStyle w:val="Normal"/>
        <w:jc w:val="both"/>
        <w:rPr/>
      </w:pPr>
      <w:r>
        <w:rPr/>
        <w:t>Единая (упрощенная) декларация за 2015 год (форма по КНД 1151085) подана в ИФНС Росси по городу Симферополю директором наименование организации фио 19 апреля 2016 года (л.д.7), срок предоставления декларации – 20 января 2016 года, то есть документ был представлен на 90 календарных дней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По факту нарушения составлен Акт налоговой проверки №17/8433 от 29 июля 2016 года (л.д.8-10).</w:t>
      </w:r>
    </w:p>
    <w:p>
      <w:pPr>
        <w:pStyle w:val="Normal"/>
        <w:jc w:val="both"/>
        <w:rPr/>
      </w:pPr>
      <w:r>
        <w:rPr/>
        <w:t>Временем совершения правонарушения является 21 января 2016 года.</w:t>
      </w:r>
    </w:p>
    <w:p>
      <w:pPr>
        <w:pStyle w:val="Normal"/>
        <w:jc w:val="both"/>
        <w:rPr/>
      </w:pPr>
      <w:r>
        <w:rPr/>
        <w:t>Протокол №5593/17 об административном правонарушении, предусмотренном статьей 15.5 КоАП РФ в отношении директора наименование организации фио составлен главным государственным налоговым инспектором отдела камеральных проверок №2 ИФНС России по городу Симферополю фио 10 января 2017 года (л.д.1-3), в судебный участок №9 Киевского судебного района города Симферополь данный протокол со всеми приложенными материалами поступил для рассмотрения 21 февраля 2017 года (л.д.19).</w:t>
      </w:r>
    </w:p>
    <w:p>
      <w:pPr>
        <w:pStyle w:val="Normal"/>
        <w:jc w:val="both"/>
        <w:rPr/>
      </w:pPr>
      <w:r>
        <w:rPr/>
        <w:t>Вместе с тем, согласно части 1 статьи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В соответствии с частью 1 статьи 28.9 КоАП РФ,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настоящего Кодекса.</w:t>
      </w:r>
    </w:p>
    <w:p>
      <w:pPr>
        <w:pStyle w:val="Normal"/>
        <w:jc w:val="both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положения статьи 4.5 КоАП РФ, срок привлечения генерального директора наименование организации фио к административной ответственности за нарушение установленных законодательством о налогах и сборах сроков предоставления налоговой декларации в налоговый орган истек – 21 января 2017 года.</w:t>
      </w:r>
    </w:p>
    <w:p>
      <w:pPr>
        <w:pStyle w:val="Normal"/>
        <w:jc w:val="both"/>
        <w:rPr/>
      </w:pPr>
      <w:r>
        <w:rPr/>
        <w:t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генерального директора наименование организации фио,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ей 4.5, пунктом 6 части 1 статьи 24.5, частью 1 статьи 28.9, статьями 29.10 и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генерального директора наименование организации фио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