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t>П О С Т А Н О В Л Е Н И Е</w:t>
      </w:r>
    </w:p>
    <w:p>
      <w:pPr>
        <w:pStyle w:val="Normal"/>
        <w:jc w:val="both"/>
        <w:rPr/>
      </w:pPr>
      <w:r>
        <w:rPr/>
      </w:r>
    </w:p>
    <w:p>
      <w:pPr>
        <w:pStyle w:val="Normal"/>
        <w:jc w:val="both"/>
        <w:rPr/>
      </w:pPr>
      <w:r>
        <w:rPr/>
        <w:t>21 марта 2017 года</w:t>
        <w:tab/>
        <w:tab/>
        <w:tab/>
        <w:tab/>
        <w:tab/>
        <w:t xml:space="preserve">                     Дело №5-9-60/2017</w:t>
      </w:r>
    </w:p>
    <w:p>
      <w:pPr>
        <w:pStyle w:val="Normal"/>
        <w:jc w:val="both"/>
        <w:rPr/>
      </w:pPr>
      <w:r>
        <w:rPr/>
        <w:t xml:space="preserve">                                                                                                             №</w:t>
      </w:r>
      <w:r>
        <w:rPr/>
        <w:t>05-0060/9/2017</w:t>
      </w:r>
    </w:p>
    <w:p>
      <w:pPr>
        <w:pStyle w:val="Normal"/>
        <w:jc w:val="both"/>
        <w:rPr/>
      </w:pPr>
      <w:r>
        <w:rPr/>
        <w:t xml:space="preserve">                                       </w:t>
      </w:r>
    </w:p>
    <w:p>
      <w:pPr>
        <w:pStyle w:val="Normal"/>
        <w:jc w:val="both"/>
        <w:rPr/>
      </w:pPr>
      <w:r>
        <w:rPr/>
        <w:t>Мировой судья судебного участка №9 Киевского судебного района города Симферополь (г. Симферополь, ул. Киевская, 55/2, кабинет №55) Проценко Т.А., при секретаре судебного заседания фио, при участии лица, в отношении которого ведется производство по делу об административном правонарушении – фио, инспектора ГИБДД фио, свидетеля фио,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фио, зарегистрированного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23 сентября 2016 года в 23 часа 30 минут на адрес адрес, фио, управляя автомобилем «***» с государственным регистрационным знаком «***», имея признаки алкогольного опьянения – запах алкоголя изо рта и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так и в медицинском учреждении, чем нарушил пункт 2.3.2 Правил дорожного движения Российской Федерации.</w:t>
      </w:r>
    </w:p>
    <w:p>
      <w:pPr>
        <w:pStyle w:val="Normal"/>
        <w:jc w:val="both"/>
        <w:rPr/>
      </w:pPr>
      <w:r>
        <w:rPr/>
        <w:t>В судебном заседании фио вину в совершении административного правонарушения не признал, поскольку он не отказывался от прохождения освидетельствования, ему нужно было только посоветоваться с адвокатом. Когда он поговорил с адвокатом и сказал, что готов пройти освидетельствование, инспектор ГИБДД сказал, что он уже составил протокол об отказе от прохождения освидетельствования.</w:t>
      </w:r>
    </w:p>
    <w:p>
      <w:pPr>
        <w:pStyle w:val="Normal"/>
        <w:jc w:val="both"/>
        <w:rPr/>
      </w:pPr>
      <w:r>
        <w:rPr/>
        <w:t>Инспектор ГИБДД фио пояснил, что фио был остановлен 23 сентября 2016 года в рамках проведения операции «Анаконда». При проверке документов и общении с фио у последнего были выявлены признаки опьянения - запах алкоголя изо рта и резкое изменение окраски кожных покровов лица. Когда ему сказали, что у него имеются признаки опьянения и он должен пройти освидетельствование на состояние опьянения, он сказал, что он должен посоветоваться с адвокатом, стал кому-то звонить. Инспектор неоднократно предлагал ему пройти освидетельствование, но фио настаивал на том, что ответ даст только после того как поговорит с адвокатом. После неоднократных таких предложений, когда прошло уже около двух часов с момента остановки фио, инспектор сказал ему что расценивает его поведение как отказ от прохождения освидетельствования и на</w:t>
        <w:softHyphen/>
        <w:t>чинает составлять протокол по части 1 статьи 12.26 КоАП РФ. Также фио были разъяснены его права, предусмотренные статьей 25.1 КоАП РФ и статьей 51 Конституции РФ. Инспектор ГИБДД фио пригласил понятых и в их присутствии еще несколько раз предложил пройти освидетельствование, после чего составил протокол и другие документы, которые предъявили на ознакомление, он их прочитал, но подписывать отказался, они сделали отметку об этом в протоколе.</w:t>
      </w:r>
    </w:p>
    <w:p>
      <w:pPr>
        <w:pStyle w:val="Normal"/>
        <w:jc w:val="both"/>
        <w:rPr/>
      </w:pPr>
      <w:r>
        <w:rPr/>
        <w:t>Свидетель фио пояснил, что 23 сентября 2016 года после 22 часов он возвращался к себе домой в адрес, когда был остановлен сотрудниками ГИБДД, которые попросили быть понятым при составле</w:t>
        <w:softHyphen/>
        <w:t>нии протокола об отказе от прохождения от освидетельствования на состояние алкогольного опьянения ранее ему незнакомого фио На месте он действи</w:t>
        <w:softHyphen/>
        <w:t>тельно стал свидетелем того, что инспектор ГИБДД фио неоднократно предлагал фио пройти освидетельствование на состояние опьянения, на что тот отвечал, что согласится на это только после того, как посоветуется с адвока</w:t>
        <w:softHyphen/>
        <w:t>том. От фио исходил запах алкоголя. Инспектор ГИБДД также неоднократно говорил ему, что такое поведение фио он расценивает как отказ от проведения освидетельствования и соста</w:t>
        <w:softHyphen/>
        <w:t>вит протокол. Также ему были разъяснены его права, предусмотренные статьей 25.1 КоАП РФ и статьей 51 Конституции РФ. Составив протокол, он предъявил документы фио, который прочитал их, но подписывать отказался, он и второй понятой расписались в документах, после чего инспектор фио попросил его отогнать автомобиль фио на стоянку и они разъехались. С момента остановки его инспек</w:t>
        <w:softHyphen/>
        <w:t>тором и до подписания документов, составленных им на месте, прошло около двух часов. Когда уже были подписаны документы и фио с ними ознакомился но отказался подписывать, он действительно стал говорить, что он готов пройти освидетельствование, но инспектор ему ответил, что протокол об отказе уже составлен.</w:t>
      </w:r>
    </w:p>
    <w:p>
      <w:pPr>
        <w:pStyle w:val="Normal"/>
        <w:jc w:val="both"/>
        <w:rPr/>
      </w:pPr>
      <w:r>
        <w:rPr/>
        <w:t xml:space="preserve">Выслушав фио, инспектора ГИБДД фио, свидетеля фио, 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илу пункта 2.3.2 Правил дорожного движения, утвержденных Постановлением Совета  министров – Правительства РФ от дат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jc w:val="both"/>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гласно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jc w:val="both"/>
        <w:rPr/>
      </w:pPr>
      <w:r>
        <w:rPr/>
        <w:t>В соответствии с частью 6 статьи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pPr>
      <w:r>
        <w:rPr/>
        <w:t>Постановлением Правительства РФ от 26.06.2008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w:t>
      </w:r>
    </w:p>
    <w:p>
      <w:pPr>
        <w:pStyle w:val="Normal"/>
        <w:jc w:val="both"/>
        <w:rPr/>
      </w:pPr>
      <w:r>
        <w:rPr/>
        <w:t>Положениями Правил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jc w:val="both"/>
        <w:rPr/>
      </w:pPr>
      <w: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и социального развит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w:t>
      </w:r>
    </w:p>
    <w:p>
      <w:pPr>
        <w:pStyle w:val="Normal"/>
        <w:jc w:val="both"/>
        <w:rPr/>
      </w:pPr>
      <w:r>
        <w:rPr/>
        <w:t>Как усматривается из материалов дела, у сотрудника полиции фио основаниями полагать, что водитель фио 23 сентября 2016 года в 23 часа 30 минут находится в состоянии опьянения, явилось наличие у последнего запаха алкоголя изо рта и резкого изменения окраски кожных покровов лица, что согласуется с пунктом 3 Правил и отражено в протоколе от 23 сентября 2016 года серии 61 АК 610426 о направлении на медицинское освидетельствование на состояние опьянения (л.д.6).</w:t>
      </w:r>
    </w:p>
    <w:p>
      <w:pPr>
        <w:pStyle w:val="Normal"/>
        <w:jc w:val="both"/>
        <w:rPr/>
      </w:pPr>
      <w:r>
        <w:rPr/>
        <w:t>Должностным лицом органа внутренних дел освидетельствование фио на состояние опьянения, как на месте остановки, так и в медицинском учреждении не проводилось, в связи с тем, что около двух часов он, в присутствии двух понятых, не давал своего согласия на прохождение освидетельствования на состояние опьянения, и его действия были расценены сотрудником ГИБДД фио как отказ от прохождения освидетельствования. О последствиях такого поведения фио предупреждался в присутствии понятых фио и фио</w:t>
      </w:r>
    </w:p>
    <w:p>
      <w:pPr>
        <w:pStyle w:val="Normal"/>
        <w:jc w:val="both"/>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jc w:val="both"/>
        <w:rPr/>
      </w:pPr>
      <w:r>
        <w:rPr/>
        <w:t>Указанные в Правилах требования законодательства должностным лицом фио были соблюдены полностью.</w:t>
      </w:r>
    </w:p>
    <w:p>
      <w:pPr>
        <w:pStyle w:val="Normal"/>
        <w:jc w:val="both"/>
        <w:rPr/>
      </w:pPr>
      <w:r>
        <w:rPr/>
        <w:t>В последующем фио был отстранен от управления транспортным средством, о чем составлен протокол от 23 сентября 2016 года серии 61 АМ №402502 (л.д.3).</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23 сентября 2016 года серии 61 АГ №320286 об административном правонарушении (л.д.1), протокол от 23 сентября 2016 года серии 61 АМ №402502 об отстранении от управления транспортным средством (л.д.3), акт от 23 сентября 2016 года серии 61 АА №133012 освидетельствования на состояние алкогольного опьянения (л.д.4), протокол от 23 сентября 2016 года серии 61 АК №610426 о направлении на медицинское освидетельствование на состояние опьянения (л.д.6), письменное объяснение свидетеля фио от 23 сентября 2016 года, согласно которого, 23 сентября 2016 года он был приглашен сотрудниками полиции в качестве понятого. В его присутствии гражданин фио отказался от прохождения освидетельствования на месте остановки а также отказался от прохождения медицинского освидетельствования на состояние опьянения. Также указал, что в его присутствии гражданин фио был ознакомлен со статьями 25.1 КоАП РФ и 51 Конституции РФ (л.д.8), письменное объяснение свидетеля фио от 23 сентября 2016 года, которое является аналогичным письменному объяснению свидетеля фио (л.д.9), диск с видеоматериалом (л.д.11), как надлежащие доказательства.</w:t>
      </w:r>
    </w:p>
    <w:p>
      <w:pPr>
        <w:pStyle w:val="Normal"/>
        <w:jc w:val="both"/>
        <w:rPr/>
      </w:pPr>
      <w:r>
        <w:rPr/>
        <w:t>С учетом изложенного, оценив все собранные по делу доказательства, прихожу к выводу, что материалами дела об административном правонарушении доказано то обстоятельство, что фио совершил административное правонарушение, предусмотренное частью 1 статьи 12.26 КоАП РФ.</w:t>
      </w:r>
    </w:p>
    <w:p>
      <w:pPr>
        <w:pStyle w:val="Normal"/>
        <w:jc w:val="both"/>
        <w:rPr/>
      </w:pPr>
      <w:r>
        <w:rPr/>
        <w:t>Доводы фио о том, что он не отказывался от прохождения освидетельствования, а только поставил условие дать ответ после разговора с адвокатом, судом расценивается как способ уйти от ответственности. Никаких доводов в подтверждение правомерности действий фио, который в течение двух часов на все требования сотрудника ГИБДД пройти освидетельствование отвечал, что он  даст свой ответ только посоветовавшись с адвокатом, приведено не было. фио был предупрежден сотрудником ГИБДД о том, что если он не даст свой ответ относительно того, согласен ли он пройти освидетельствование на состояние алкогольного опьянения, его действия будут расценены как отказ от прохождения освидетельствования и в отношении него составят протокол по части 1 статьи 12.26 КоАП РФ.</w:t>
      </w:r>
    </w:p>
    <w:p>
      <w:pPr>
        <w:pStyle w:val="Normal"/>
        <w:jc w:val="both"/>
        <w:rPr/>
      </w:pPr>
      <w:r>
        <w:rPr/>
        <w:t>Решение инспектора ГИБДД фио расценить действия фио, который в течение двух часов на неоднократные требования инспектора о прохождении освидетельствования от</w:t>
        <w:softHyphen/>
        <w:t xml:space="preserve">вечал, что примет решение только после того, как посоветуется с адвокатом, как отказ от освидетельствования, является абсолютно правомерным. </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сроком на один год и шесть месяцев.</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р/с 40101810335100010001 в отделе</w:t>
        <w:softHyphen/>
        <w:t>нии по Республике Крым Центрального банка РФ, БИК 043510001, Кор. счет 188 1 16 30020 01 6000 140, КПП 910201001, ОКТМО 35656000, ИНН 9110000232, получатель УФК (ОМВД России по Черноморскому району) УИН 18810491163100001656.</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города Симферополь по адресу: 295017, город Симферополь,  ул. 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r>
    </w:p>
    <w:p>
      <w:pPr>
        <w:pStyle w:val="Normal"/>
        <w:jc w:val="both"/>
        <w:rPr/>
      </w:pPr>
      <w:r>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орода Симферополь.</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Мировой судья                                                                        Т.А. Проценко</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