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 5-9-60/202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№ </w:t>
      </w:r>
      <w:r>
        <w:rPr/>
        <w:t>05-0060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февраля 2022 года</w:t>
        <w:tab/>
        <w:tab/>
        <w:tab/>
        <w:tab/>
        <w:tab/>
        <w:t xml:space="preserve">                                     г. Симферополь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</w:t>
      </w:r>
    </w:p>
    <w:p>
      <w:pPr>
        <w:pStyle w:val="Normal"/>
        <w:bidi w:val="0"/>
        <w:rPr/>
      </w:pPr>
      <w:r>
        <w:rPr/>
        <w:t>При участии лица, в отношении которого ведется производство по делу об административном правонарушении, - Асанова М.З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bidi w:val="0"/>
        <w:rPr/>
      </w:pPr>
      <w:r>
        <w:rPr/>
        <w:t>генерального директора Общества с ограниченной ответственностью «Зе-Трейд» (Республика Крым, г. Симферополь, ул. Глинки, д.53А, лит. Р, офис 17) Асанова ..., 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22 декабря 2021 года             № 91022132600181000002, Асанов М.З. – генеральный директор ООО «Зе-Трейд», расположенного по адресу: Республика Крым, г. Симферополь, ул. Глинки, д.53А, лит. Р, офис 17, не представил в ИФНС России по г. Симферополю сведения о внесении изменений в ранее сообщенные сведения об обособленном подразделении (о месте нахождения) в установленный законодательством о налогах и сборах срок.</w:t>
      </w:r>
    </w:p>
    <w:p>
      <w:pPr>
        <w:pStyle w:val="Normal"/>
        <w:bidi w:val="0"/>
        <w:rPr/>
      </w:pPr>
      <w:r>
        <w:rPr/>
        <w:t>В судебном заседании Асанов М.З. с нарушением согласился, вину признал.</w:t>
      </w:r>
    </w:p>
    <w:p>
      <w:pPr>
        <w:pStyle w:val="Normal"/>
        <w:bidi w:val="0"/>
        <w:rPr/>
      </w:pPr>
      <w:r>
        <w:rPr/>
        <w:t>Заслушав Асанова М.З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.п. 3 п.2 ст. 23  НК РФ, налогоплательщики - организации и индивидуальные предприниматели обязаны сообщать в налоговый орган соответственно по месту нахождения организации сведения обо всех обособленных подразделениях российской организации, созданных на территории Российской Федерации (за исключением филиалов и представительств), и изменениях в ранее сообщенные в налоговый орган сведения о таких обособленных подразделениях в течение трех дней со дня изменения соответствующего сведения об обособленном подразделении российской организации.</w:t>
      </w:r>
    </w:p>
    <w:p>
      <w:pPr>
        <w:pStyle w:val="Normal"/>
        <w:bidi w:val="0"/>
        <w:rPr/>
      </w:pPr>
      <w:r>
        <w:rPr/>
        <w:t>Согласно пункту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Решение об изменении места нахождения обособленного подразделения                           (КПП 231145001) принято 30 марта 2021 года, а направлено в Инспекцию по телекоммуникационным каналам связи 18 мая 2021 года. 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22 декабря 2021 года  об административном правонарушении (л.д.1-3), акт № 18161 от 26 мая 2021 года об обнаружении фактов, свидетельствующих о предусмотренных Налоговым кодексом Российской Федерации налоговых правонарушениях (л.д.9-12), решение № 1250 от 13 июля 2021 года (л.д. 17-19), сообщение (л.д. 21-22), а также иные материалы дела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Асанов М.З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Асанова М.З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Зе-Трейд» Асанова ..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53 01 0006 140,                              УИН 0410760300095000602215147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