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 xml:space="preserve">                                 Дело №5-9-6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 Ярошенко Сергея Александровича, *** 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шенко С.А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рошенко С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шенко С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Ярошенко С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06 февраля 2018 года (л.д.12-14), предельный срок представления расчета – 30 янва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января 2019 года №19П/25 об административном правонарушении (л.д.1-3), </w:t>
      </w:r>
      <w:r>
        <w:rPr>
          <w:sz w:val="28"/>
          <w:szCs w:val="28"/>
        </w:rPr>
        <w:t>акт камеральной налоговой проверки от 16 мая 2018 года №24059 (л.д.4-5),</w:t>
      </w:r>
      <w:r>
        <w:rPr>
          <w:sz w:val="28"/>
          <w:szCs w:val="28"/>
        </w:rPr>
        <w:t xml:space="preserve"> Решение от 28 июня 2018 года №20591 о привлечении к ответственности за совершение налогового правонарушения (л.д.7-8), расчет </w:t>
      </w:r>
      <w:r>
        <w:rPr>
          <w:sz w:val="28"/>
          <w:szCs w:val="28"/>
        </w:rPr>
        <w:t xml:space="preserve">по страховым взносам за 12 месяцев 2017 года (л.д.12-1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Ярошенко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Ярошенко С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 Ярошенко Серг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