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марта 2017 года</w:t>
        <w:tab/>
        <w:tab/>
        <w:tab/>
        <w:tab/>
        <w:tab/>
        <w:t xml:space="preserve">                   Дело №5-9-66/2017</w:t>
      </w:r>
    </w:p>
    <w:p>
      <w:pPr>
        <w:pStyle w:val="Normal"/>
        <w:rPr/>
      </w:pPr>
      <w:r>
        <w:rPr/>
        <w:t xml:space="preserve">                                                                                                           №</w:t>
      </w:r>
      <w:r>
        <w:rPr/>
        <w:t>05-0066/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3 января 2017  года в 03 часов 25 минут в г. Симферополь по адрес, фио, управляя автомобилем марка автомобиля с государственным регистрационным знаком «***», имея признаки опьянения – нарушение речи, выраженное дрожание пальцев рук,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28 февраля 2017 года. Ходатайств об отложении рассмотрения дела от фио не поступало.</w:t>
      </w:r>
    </w:p>
    <w:p>
      <w:pPr>
        <w:pStyle w:val="Normal"/>
        <w:jc w:val="both"/>
        <w:rPr/>
      </w:pPr>
      <w:r>
        <w:rPr/>
        <w:t>Согласно части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t>В связи с чем, руководствуясь статьей 25.1 КоАП РФ, суд счел возможным рассмотреть дело в отсутствие фио</w:t>
      </w:r>
    </w:p>
    <w:p>
      <w:pPr>
        <w:pStyle w:val="Normal"/>
        <w:jc w:val="both"/>
        <w:rPr/>
      </w:pPr>
      <w:r>
        <w:rPr/>
        <w:t>В судебном заседании фио свою вину признал, пояснил, что …</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 xml:space="preserve">Как усматривается из материалов дела, у сотрудника полиции                 фио основаниями полагать, что водитель фио 23 января 2017 года в 03 часа 25 минут находится в состоянии опьянения, явилось наличие у последнего нарушение речи, выраженное дрожание пальцев рук, поведение, не соответствующее обстановке, что согласуется с пунктом 3 Правил и отражено в протоколе от 23 января 2017 года серии 50 МВ                      №031253 о направлении на медицинское освидетельствование на состояние опьянения (л.д.3). </w:t>
      </w:r>
    </w:p>
    <w:p>
      <w:pPr>
        <w:pStyle w:val="Normal"/>
        <w:jc w:val="both"/>
        <w:rPr/>
      </w:pPr>
      <w:r>
        <w:rPr/>
        <w:t xml:space="preserve">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8). </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23 января 2017 года серии 61 АМ №403242 (л.д.2).</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декса РФ об административных правонарушениях,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3 января 2017 года серии 77 МР №0943902 об административном правонарушении (л.д.1), протокол от 23 января 2017 года серии 61 АМ №403242 об отстранении от управления транспортным средством (л.д.2), протокол от 23 января 2017 года серии 50 МВ №031253 о направлении на медицинское освидетельствование на состояние алкогольного опьянения (л.д.3), протокол от 23 января 2017 года серии 82 ПЗ №000986 о задержании транспортного средства (л.д.4), диск с видеоматериалом (л.д.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76000000838, КПП 910201001, ИНН 9102003230, ОКТМО 35701000, номер счета получателя 40101810335100010001, БИК 043510001, протокол №77МР0943902, УИН 18810491176000000838,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