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марта 2017 года</w:t>
        <w:tab/>
        <w:tab/>
        <w:tab/>
        <w:tab/>
        <w:tab/>
        <w:t xml:space="preserve">                     Дело №5-9-67/2017</w:t>
      </w:r>
    </w:p>
    <w:p>
      <w:pPr>
        <w:pStyle w:val="Normal"/>
        <w:rPr/>
      </w:pPr>
      <w:r>
        <w:rPr/>
        <w:t xml:space="preserve">                                                                                                             №</w:t>
      </w:r>
      <w:r>
        <w:rPr/>
        <w:t>05-0067/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представителя фио – фио, рассмотрев в открытом судебном заседании дело об административном правонарушении, предусмотренном статьей 15.5 Кодекса Российской Федерации об административных правонарушениях (далее – КоАП РФ) в отношении генерального директора наименование организац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 генеральный директор наименование организации, расположенного по адресу: адрес, 17,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организаций за 2015 год (форма по КНД 1151006) за обособленное подразделение наименование организации ИНН 9204001344/КПП 910245002, расположенного по адресу: адрес.</w:t>
      </w:r>
    </w:p>
    <w:p>
      <w:pPr>
        <w:pStyle w:val="Normal"/>
        <w:jc w:val="both"/>
        <w:rPr/>
      </w:pPr>
      <w:r>
        <w:rPr/>
        <w:t>Действия фио квалифицированы должностным лицом ИФНС России по городу Симферополю по статье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28 февраля 2017 года. Ходатайств об отложении рассмотрения дела от фио не поступало.</w:t>
      </w:r>
    </w:p>
    <w:p>
      <w:pPr>
        <w:pStyle w:val="Normal"/>
        <w:jc w:val="both"/>
        <w:rPr/>
      </w:pPr>
      <w:r>
        <w:rPr/>
        <w:t xml:space="preserve">В связи с чем, руководствуясь статьей 25.1 КоАП РФ, суд счел возможным рассмотреть дело в отсутствие фио </w:t>
      </w:r>
    </w:p>
    <w:p>
      <w:pPr>
        <w:pStyle w:val="Normal"/>
        <w:jc w:val="both"/>
        <w:rPr/>
      </w:pPr>
      <w:r>
        <w:rPr/>
        <w:t>В судебном заседании представитель фио – фио с нарушением согласилась.</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 </w:t>
      </w:r>
      <w:r>
        <w:rPr/>
        <w:t>Пунктом 4 статьи 289 Налогового кодекса Российской Федерации определено, что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jc w:val="both"/>
        <w:rPr/>
      </w:pPr>
      <w:r>
        <w:rPr/>
        <w:t>Согласно пункта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ставления декларации по налогу на прибыль организации за 2015 год – не позднее 28 марта 2016 года.</w:t>
      </w:r>
    </w:p>
    <w:p>
      <w:pPr>
        <w:pStyle w:val="Normal"/>
        <w:jc w:val="both"/>
        <w:rPr/>
      </w:pPr>
      <w:r>
        <w:rPr/>
        <w:t>Налоговая декларация по налогу на прибыль организаций за 2015 год (форма по КНД 1151006) подана в ИФНС России по г. Симферополю генеральным директором наименование организации за обособленное подразделение наименование организации ИНН 9204001344/КПП 910245002 29 марта 2016 года (л.д.9), предельный срок представления декларации – 28 марта 2016 года, то есть документ был представлен на 1 календарных день после предельного срока предоставления декларации.</w:t>
      </w:r>
    </w:p>
    <w:p>
      <w:pPr>
        <w:pStyle w:val="Normal"/>
        <w:jc w:val="both"/>
        <w:rPr/>
      </w:pPr>
      <w:r>
        <w:rPr/>
        <w:t>Диспозицией статьи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Указанные обстоятельства подтверждаются: протоколом от 13 февраля 2017 года №5880/17 об административном правонарушении (л.д.1-3), уведомлением о вызове налогоплательщика от 11 ноября 2016 года №2108 (л.д.4), декларацией по налогу на прибыль (л.д.9), актом налоговой проверки от 11 июля 2016 года №8155 (л.д.10-11), приказом о назначении на должность генерального директора (л.д.12),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генеральный директор наименование организации фио совершил административное правонарушение, предусмотренное статьей 15.5 КоАП РФ.</w:t>
      </w:r>
    </w:p>
    <w:p>
      <w:pPr>
        <w:pStyle w:val="Normal"/>
        <w:jc w:val="both"/>
        <w:rPr/>
      </w:pPr>
      <w:r>
        <w:rPr/>
        <w:t>Вместе с тем, имеются основания для признания совершенного фио правонарушения малозначительным.</w:t>
      </w:r>
    </w:p>
    <w:p>
      <w:pPr>
        <w:pStyle w:val="Normal"/>
        <w:jc w:val="both"/>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Принимая во внимание вышеизложенное и те обстоятельства, что совершенное фио деяние в виде нарушения установленного законодательством о налогах и сборах срока предоставления налоговой декларации по налогу на прибыль на один день не повлекло вредных последствий, существенного нарушения охраняемых общественных отношений не последовало, а также то, что ранее фио к административным взысканиям за нарушение законодательства о налогах и сборах не подвергался, имеются основания для признания административного правонарушения малозначительным.</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наименование организации фио прекратить в связи с малозначительностью совершенного правонарушения, огласить ему устное замечание. </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t xml:space="preserve">  </w:t>
      </w:r>
    </w:p>
    <w:p>
      <w:pPr>
        <w:pStyle w:val="Normal"/>
        <w:jc w:val="both"/>
        <w:rPr/>
      </w:pPr>
      <w:r>
        <w:rPr/>
        <w:t>Мировой судья                                                                          Т.А. Проценк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