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18 года</w:t>
        <w:tab/>
        <w:tab/>
        <w:tab/>
        <w:t xml:space="preserve">            </w:t>
        <w:tab/>
        <w:t xml:space="preserve">             Дело №5-9-6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Игонина А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Общее Дело Плюс» Игонина Андрея Александровича, 03 декабря 1981 года рождения, уроженца г.Симферополь Крымской области УССР, зарегистрированного по адресу: Республика Крым, г.Симферополь, ул.Пахотная, д.1, кв.12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гонин А.А. – директор ООО «Общее Дело Плюс», расположенного по адресу: Республика Крым, г.Симферополь, ул.Жени Дерюгиной, д.9А, Литера А, кабинет 17, не исполнил обязанность по своевременному представлению в налоговый орган налоговой декларации по налогу на прибыль организаций за 2016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Действия Игон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Межрайонной ИФНС России №7 по Республике Крым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Игонин А.А.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с 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гонина А.А.,</w:t>
      </w:r>
      <w:r>
        <w:rPr>
          <w:sz w:val="28"/>
          <w:szCs w:val="28"/>
        </w:rPr>
        <w:t xml:space="preserve">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Игонина А.А.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2.200%5C9%5C%D0%9E%D0%A0%D0%98%D0%93%D0%98%D0%9D%D0%90%D0%9B%D0%AB%20%D0%9D%D0%90%20%D0%9E%D0%A2%D0%9F%D0%A0%D0%90%D0%92%D0%9A%D0%A3%20%D0%98%20%D0%92%D0%AB%D0%94%D0%90%D0%A7%D0%A3%20%D0%A1%D0%A2%D0%9E%D0%A0%D0%9E%D0%9D%D0%90%D0%9C!!!!!!!!!!!!!!!!!!%5C%D1%81%D1%83%D0%B4.%20%D1%83%D1%87%D0%B0%D1%81%D1%82%D0%BE%D0%BA%208%20%D0%91%D0%B0%D0%B1%D0%B8%D0%B9%20%D0%90.%D0%90.%20%D1%87.%201%20%D1%81%D1%82.%2015.6%20%D0%BF%D1%80%D0%B8%D0%B7%D0%BD%D0%B0%D1%82%D1%8C.doc" \l "sub_28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тчетного период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овательно, срок представления декларации по налогу на прибыль </w:t>
      </w:r>
      <w:r>
        <w:rPr>
          <w:sz w:val="28"/>
          <w:szCs w:val="28"/>
        </w:rPr>
        <w:t>организаций за 2016 год</w:t>
      </w:r>
      <w:r>
        <w:rPr>
          <w:sz w:val="28"/>
          <w:szCs w:val="28"/>
        </w:rPr>
        <w:t xml:space="preserve"> – не позднее 28 марта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</w:t>
      </w:r>
      <w:r>
        <w:rPr>
          <w:sz w:val="28"/>
          <w:szCs w:val="28"/>
        </w:rPr>
        <w:t>организаций за 2016 год</w:t>
      </w:r>
      <w:r>
        <w:rPr>
          <w:color w:val="000000"/>
          <w:sz w:val="28"/>
          <w:szCs w:val="28"/>
        </w:rPr>
        <w:t xml:space="preserve"> подана в Межрайонную ИФНС России №7 по Республике Крым </w:t>
      </w:r>
      <w:r>
        <w:rPr>
          <w:sz w:val="28"/>
          <w:szCs w:val="28"/>
        </w:rPr>
        <w:t>директором ООО «Общее Дело Плюс» Игониным А.А. 26 октября 2017 года</w:t>
      </w:r>
      <w:r>
        <w:rPr>
          <w:color w:val="000000"/>
          <w:sz w:val="28"/>
          <w:szCs w:val="28"/>
        </w:rPr>
        <w:t xml:space="preserve"> (л.д.4,27,28), предельный срок представления декларации – 28 марта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декабря 2017 года №2838 об административном правонарушении (л.д.1-3), квитанция от 26 октября 2017 года о приеме налоговой декларации (расчета) в электронном виде (л.д.4), реестр на отправку Межрайонной ИФНС России №7 по Республике Крым от 03 ноября 2017 года (л.д.5-6), уведомление от 02 ноября 2017 года №11-22/16779 о явке в целях составления протокола об административном правонарушении (л.д.7), отчет об отслеживании отправления с почтовым идентификатором от 08 декабря 2017 года (л.д.8), уведомление от 02 ноября 2017 года №11-22/16780 о явке в целях составления протокола об административном правонарушении (л.д.9), отчет об отслеживании отправления с почтовым идентификатором от 04 декабря 2017 года (л.д.10), реестр на отправку Межрайонной ИФНС России №7 по Республике Крым от 20 декабря 2017 года (л.д.11-12), обращение налогоплательщика от 12 декабря 2017 года №9703 (л.д.13), копия письма ООО «Общее Дело Плюс» от 12 декабря 2017 года №415 (л.д.14), выписка из ЕГРЮЛ в отношении ООО «Общее Дело Плюс» (л.д.15-22), </w:t>
      </w:r>
      <w:r>
        <w:rPr>
          <w:sz w:val="28"/>
          <w:szCs w:val="28"/>
        </w:rPr>
        <w:t>налоговая декларация по налогу на прибыль организаций за 2016 год (л.д.27,2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Игонин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9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директор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Общее Дело Плюс» Игонина А.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Общее Дело Плюс» Игонина Андрея Александровича, 03 декабря 1981 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