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5-9-67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№ </w:t>
      </w:r>
      <w:r>
        <w:rPr/>
        <w:t>05-0067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марта 2022 года</w:t>
        <w:tab/>
        <w:t xml:space="preserve">          </w:t>
        <w:tab/>
        <w:tab/>
        <w:tab/>
        <w:t xml:space="preserve">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Республики Крым Слоболинская И.Е.,</w:t>
      </w:r>
    </w:p>
    <w:p>
      <w:pPr>
        <w:pStyle w:val="Normal"/>
        <w:bidi w:val="0"/>
        <w:rPr/>
      </w:pPr>
      <w:r>
        <w:rPr/>
        <w:t xml:space="preserve">при участии Главного консультанта сектора информационно-аналитического обеспечения управления государственного надзора – Долгих Ольги Валерьевны (личность установлена на основании удостоверения № 1142 от 01.2021, действует на основании доверенности)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, в отношении Алиева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0 декабря 2021 года, Алиев Ш.М. не выполнил в установленный срок законное предписание № 1.2 к акту проверки от 24 мая 2021 года № 477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Алиев Ш.М., о дате, месте и времени проведения судебного заседания извещен надлежащим образом, причины неявки суду неизвестны, в связи с чем, руководствуясь статьей 25.1 КоАП РФ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>Представитель Государственного комитета по государственной регистрации и кадастру Республики Крым Долгих О.В. в судебном заседании полагала необходимым привлечь Алиева Ш.М. к административной ответственности, указывала о законности составления в отношении Алиева Ш.М. протокола об административном правонарушении.</w:t>
      </w:r>
    </w:p>
    <w:p>
      <w:pPr>
        <w:pStyle w:val="Normal"/>
        <w:bidi w:val="0"/>
        <w:rPr/>
      </w:pPr>
      <w:r>
        <w:rPr/>
        <w:t>В соответствии с частью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редписание № 1.2 к акту проверки от 24 мая 2021 года № 477 выдано в связи с нарушением требований земельного законодательства, а именно в связи с использованием Алиевым Ш.М. части земельного участка с кадастровым номером ... общей площадью 467 кв.м, прилегающего к земельному участку с кадастровым номером ..., без наличия правоустанавливающих и правоудостоверяющих документов, посредством размещения отвалов земли. Предписание было направлено Алиеву Ш.М. посредствам почтового отправления, однако согласно отчета об отслеживании почтового отправления 08.06.2021 истек срок хранения и письмо было направлено отправителю. В предписании указано на необходимость устранить выявленное нарушение в установленном законодательством РФ порядке в срок до 23 июля 2021 года. Решением заместителя главного государственного инспектора Республики Крым по использованию и охране земель от 29 июля 2021 года срок исполнения предписания  № 1.2 к акту проверки № 477 от 24 мая 2021 года продлен до 22 октября 2021 года включительно.</w:t>
      </w:r>
    </w:p>
    <w:p>
      <w:pPr>
        <w:pStyle w:val="Normal"/>
        <w:bidi w:val="0"/>
        <w:rPr/>
      </w:pPr>
      <w:r>
        <w:rPr/>
        <w:t>Срок исполнения предписания истек 22 октября 2021 года, однако информация об исполнении предписания с приложением документов, подтверждающих устранение нарушения, либо ходатайство о продлении срока исполнения предписания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, в установленный срок не предоставлено.</w:t>
      </w:r>
    </w:p>
    <w:p>
      <w:pPr>
        <w:pStyle w:val="Normal"/>
        <w:bidi w:val="0"/>
        <w:rPr/>
      </w:pPr>
      <w:r>
        <w:rPr/>
        <w:t>Главным специалис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Джураевым А.Д. в соответствии с решением от 02 ноября 2021 года № 1913-01/19 о проведении внеплановой выездной проверки осуществлена внеплановая выездная проверка, в ходе которой установлено, что предписание срок которого истек 22 октября 2021 года  не выполнено. В ходе проведения проверки установлено, что Алиев Ш.М. продолжает использовать часть земельного участка с кадастровым номером ... общей площадью 467 кв.м, прилегающего к земельному участку с кадастровым номером ..., без наличия правоустанавливающих и правоудостоверяющих документов, посредством размещения отвалов земли. В результате проверки был составлен Акт выездной внеплановой проверки  № 955от 25 ноября 2021 года.</w:t>
      </w:r>
    </w:p>
    <w:p>
      <w:pPr>
        <w:pStyle w:val="Normal"/>
        <w:bidi w:val="0"/>
        <w:rPr/>
      </w:pPr>
      <w:r>
        <w:rPr/>
        <w:t>Алиев Ш.М. имел возможность устранить нарушение, путем оформлением прав на использование земельного участка в соответствии с законодательством Российской Федерации либо его освобождением, или иными способами не противоречащими  законодательству Российской Федерации.</w:t>
      </w:r>
    </w:p>
    <w:p>
      <w:pPr>
        <w:pStyle w:val="Normal"/>
        <w:bidi w:val="0"/>
        <w:rPr/>
      </w:pPr>
      <w:r>
        <w:rPr/>
        <w:t>Таким образом, изложенное объективно свидетельствует о том, что Алиев Ш.М., имея реальную возможность для принятия необходимых и достаточных мер для соблюдения законодательства при использовании земельного участка и устранения нарушения требований земельного законодательства, указанных в предписании должностного лица                   № 1.2 от 24 мая 2021 года, не принял все зависящие от него меры для своевременного устранения нарушений и приведения использования земельного участка в соответствии с законодательством Российской Федерации.</w:t>
      </w:r>
    </w:p>
    <w:p>
      <w:pPr>
        <w:pStyle w:val="Normal"/>
        <w:bidi w:val="0"/>
        <w:rPr/>
      </w:pPr>
      <w:r>
        <w:rPr/>
        <w:t>Каких-либо сведений об уважительных причинах, обстоятельств, в силу которых                Алиев Ш.М. не имел возможность выполнить предписание должностного лица, не представлено. 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bidi w:val="0"/>
        <w:rPr/>
      </w:pPr>
      <w:r>
        <w:rPr/>
        <w:t>Диспозицией части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0 декабря 2021 (л.д. 3-4); акт выездной внеплановой проверки от 25 ноября 2021 года № 955 (л.д. 9-12), протокол осмотра от  ноября 2021 года (л.д. 13-14), решение о проведении выездной внеплановой проверки от 02 ноября 2021 года № 1913-01/19 (л.д. 20-23), решение о продлении срока исполнения предписания об устранении выявленного нарушения требований земельного законодательства Российской Федерации от 29 июля 2021 года (л.д. 27), копия постановления Государственного земельного надзора от 06 июля 2021 года о назначении административного наказания                  (л.д. 32-35), предписание № 1.2 от 24 мая 2021 года (л.д. 40), акт проверки № 477 от 24 мая 2021 года (л.д. 41-43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 прихожу к выводу, что материалами дела об административном правонарушении подтверждается невыполнение Алиевым Ш.М. в установленный срок законного предписания Государственного комитета по государственной регистрации и кадастру Республики Крым.</w:t>
      </w:r>
    </w:p>
    <w:p>
      <w:pPr>
        <w:pStyle w:val="Normal"/>
        <w:bidi w:val="0"/>
        <w:rPr/>
      </w:pPr>
      <w:r>
        <w:rPr/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2 статьи 19.5 КоАП РФ составляет три месяца. 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bidi w:val="0"/>
        <w:rPr/>
      </w:pPr>
      <w:r>
        <w:rPr/>
        <w:t>В рассматриваемом случае срок давности для привлечения Алиева Ш.М. к административной ответственности за совершение административного правонарушения, предусмотренного частью 25 статьи 19.5 КоАП РФ, на момент рассмотрения дела истек.</w:t>
      </w:r>
    </w:p>
    <w:p>
      <w:pPr>
        <w:pStyle w:val="Normal"/>
        <w:bidi w:val="0"/>
        <w:rPr/>
      </w:pPr>
      <w:r>
        <w:rPr/>
        <w:t>Согласно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положения статьи 4.5 КоАП РФ и поскольку на момент рассмотрения дела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bidi w:val="0"/>
        <w:rPr/>
      </w:pPr>
      <w:r>
        <w:rPr/>
        <w:t>Руководствуясь статьей 4.5, пунктом 6 части 1 статьи 24.5, статьями 29.10 и 29.1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Алиева ...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