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05 февраля 2019 года</w:t>
        <w:tab/>
        <w:t xml:space="preserve">                                                      Дело №5-9-68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68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 Симферополь, ул. 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ликвидатора Общества с ограниченной ответственностью «***» Лизанец Сергея Сергеевича, *** года рождения, уроженца ***</w:t>
      </w:r>
      <w:r>
        <w:rPr>
          <w:color w:val="000000"/>
          <w:sz w:val="28"/>
          <w:szCs w:val="28"/>
        </w:rPr>
        <w:t>, зарегистрированного по адресу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занец С.С. – ликвидатор ООО «***», расположенного по адресу: ****, не представил в ИФНС России по городу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2017 год (форма по КНД 1151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Лизанец С.С. квалифицированы должностным лицом ИФНС России по городу 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занец С.С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2 статьи 230 Налогового кодекса Российской Федерации определено, что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</w:rPr>
          <w:t>налоговый период</w:t>
        </w:r>
      </w:hyperlink>
      <w:r>
        <w:rPr>
          <w:color w:val="000000"/>
          <w:sz w:val="28"/>
          <w:szCs w:val="28"/>
        </w:rPr>
        <w:t xml:space="preserve"> по каждому физическому лицу, ежегодно не позднее 1 апреля года, следующего за истекшим налоговым периодо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2017 год (форма по КНД 1151099) подан в ИФНС России по г. Симферополю </w:t>
      </w:r>
      <w:r>
        <w:rPr>
          <w:sz w:val="28"/>
          <w:szCs w:val="28"/>
        </w:rPr>
        <w:t>ликвидатором ООО «***» Лизанец С.С</w:t>
      </w:r>
      <w:r>
        <w:rPr>
          <w:color w:val="000000"/>
          <w:sz w:val="28"/>
          <w:szCs w:val="28"/>
        </w:rPr>
        <w:t>. 27 апреля 2018 года (л.д.3), предельный срок предоставления налогового расчета – 02 апреля 2018 года, то есть документ был представлен на 25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19 декабря 2018 года №14510/19 об административном правонарушении (л.д.1-2), копия налогового расчета сумм налога на доходы физических лиц за 2017 год (л.д.3), акт от 22 августа 2018 года №24040 об обнаружении фактов, свидетельствующих о предусмотренных Налоговым кодексом Российской Федерации налоговых правонарушениях (л.д.4-5), выписка из ЕГРЮЛ в отношен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(л.д.7-8), решение от 09 октября 2018 года №17929 о привлечении лица к ответственности за налоговое правонарушение, предусмотренное Налоговым кодексом Российской Федерации (л.д.15-16), как надлежащие дока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ликвидатор ООО «***» Лизанец С.С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тора ООО «***» Лизанец С.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ликвидатора Общества с ограниченной ответственностью «***» Лизанец Сергея Сергее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