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марта 2017 года</w:t>
        <w:tab/>
        <w:tab/>
        <w:tab/>
        <w:tab/>
        <w:tab/>
        <w:t xml:space="preserve">                          Дело №5-9-7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05-0070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-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от 11 ноября 2016 года по делу об административном правонарушении УИН:18888216110030353931, фио признан виновным в совершении административного правонарушения, предусмотренного частью 1 статьи 19.15 КоАП РФ и подвергнут административному наказанию в виде штрафа в размере 2000 (две тысячи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01 марта 2017 года инспектором ОИАЗ УМВД России по г. Симферополю был составлен протокол серии РК №075671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1 марта 2017 года серии РК №075671 об административном правонарушении (л.д.1), копия протокола от 11 ноября 2016 года серии РК №075393 об административном правонарушении (л.д.2), объяснение фио от 11 ноября 2016 года (л.д.3), постановление от 11 ноября 2016 года по делу об административном правонарушении УИН:18888216110030353931 (л.д.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 Симферополю); УИН:18880491170000756711; БИК банка: 043510001, Банк получателя – Отделение Республика Крым; расчетный счет: №40101810335100010001, ОКТМО: 35701000; КБК:18811643000016000140; КПП: 910201001; ИНН налогового органа: 910200323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