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17 года</w:t>
        <w:tab/>
        <w:tab/>
        <w:tab/>
        <w:tab/>
        <w:tab/>
        <w:t xml:space="preserve">             Дело №5-9-7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07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», расположенного по адресу: адрес,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, что подтверждается уведомлением о вручении почтового отправления. Ходатайств об отложении рассмотрения дела от фио не поступало.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одан в ИФНС России по г. Симферополю директором наименование организации фио 25 мая 2016 года, предельный срок предоставления налогового расчета – 04 мая 2016 года, то есть документ был представлен на 21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7 февраля 2017 года №6030/19 об административном правонарушении (л.д.1-3), налоговый расчет сумм налога на доходы физических лиц от 25 мая 2016 года №3263948 (л.д.4-5), акт от 15 сентября 2016 года №10975 об обнаружении фактов, свидетельствующих о предусмотренных Налоговым кодексом Российской Федерации налоговых правонарушениях (л.д.6-8), уведомление от 03 февраля 2017 года №1334 о вызове налогоплательщика (л.д.10), лист записи ЕГРЮЛ в отношении юридического лица – наименование организации (л.д.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