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8 года</w:t>
        <w:tab/>
        <w:tab/>
        <w:tab/>
        <w:tab/>
        <w:tab/>
        <w:t xml:space="preserve">             Дело №5-9-7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7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директора Публичного акционерного общества «Крымбытрадиотехника» Швецова Сергея Викто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остановлением от 06 октября 2017 года №*** заместителя управляющего Отделением по Республике Крым Южного главного управления Центрального банка Российской Федерации, директор ПАО </w:t>
      </w:r>
      <w:r>
        <w:rPr>
          <w:sz w:val="28"/>
          <w:szCs w:val="28"/>
        </w:rPr>
        <w:t>«Крымбытрадиотехника» Швецов С.В. признан виновным в совершении административного правонарушения, предусмотренного частью 2 статьи 15.22 КоАП РФ, и ему назначено административное наказание в виде штрафа в размере 30000 (тридцать тысяч) рублей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, ведущим юрисконсультом юридического отдела Отделения по Республике Крым Южного главного управления Центрального банка Российской Федерации 16 января 2018</w:t>
      </w:r>
      <w:r>
        <w:rPr>
          <w:sz w:val="28"/>
          <w:szCs w:val="28"/>
          <w:lang w:val="ru-RU"/>
        </w:rPr>
        <w:t xml:space="preserve"> года в отношении директора </w:t>
      </w:r>
      <w:r>
        <w:rPr>
          <w:sz w:val="28"/>
          <w:szCs w:val="28"/>
        </w:rPr>
        <w:t xml:space="preserve">ПАО </w:t>
      </w:r>
      <w:r>
        <w:rPr>
          <w:sz w:val="28"/>
          <w:szCs w:val="28"/>
        </w:rPr>
        <w:t>«Крымбытрадиотехника»</w:t>
      </w:r>
      <w:r>
        <w:rPr>
          <w:sz w:val="28"/>
          <w:szCs w:val="28"/>
          <w:lang w:val="ru-RU"/>
        </w:rPr>
        <w:t xml:space="preserve"> Швецова С.В. </w:t>
      </w:r>
      <w:r>
        <w:rPr>
          <w:sz w:val="28"/>
          <w:szCs w:val="28"/>
          <w:lang w:val="ru-RU"/>
        </w:rPr>
        <w:t xml:space="preserve">составлен протокол №*** 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.</w:t>
      </w:r>
    </w:p>
    <w:p>
      <w:pPr>
        <w:pStyle w:val="Style19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вецов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ился, о дате, времени и месте рассмотрения дела извещен надлежащим образом, что подтверждается уведомлением о вручении почтового отправления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постановлением 06 октября 2017 года №*** директор ПАО </w:t>
      </w:r>
      <w:r>
        <w:rPr>
          <w:sz w:val="28"/>
          <w:szCs w:val="28"/>
        </w:rPr>
        <w:t>«Крымбытрадиотехника» Швецов С.В. признан виновным в совершении административного правонарушения, предусмотренного частью 2 статьи 15.22 КоАП РФ, и ему назначено административное наказание в виде штрафа в размере 30000 (тридцать тысяч) рублей (л.д.17-2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№*** получено директором ПАО </w:t>
      </w:r>
      <w:r>
        <w:rPr>
          <w:sz w:val="28"/>
          <w:szCs w:val="28"/>
        </w:rPr>
        <w:t xml:space="preserve">«Крымбытрадиотехника» Швецовым С.В. </w:t>
      </w:r>
      <w:r>
        <w:rPr>
          <w:sz w:val="28"/>
          <w:szCs w:val="28"/>
        </w:rPr>
        <w:t>10 октября 2017 года, обжаловано не было и вступило в законную силу 21 октября 2017 года (л.д.2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идесятидневный срок для добровольной уплаты штрафа истек 21 декабря 2017 года, однако, в нарушение требований части 1 статьи 32.2 КоАП РФ, должником уплачен не был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илу статьи 26.11 КоАП РФ оцениваю представленные материалы дела:</w:t>
      </w:r>
      <w:r>
        <w:rPr>
          <w:sz w:val="28"/>
          <w:szCs w:val="28"/>
          <w:lang w:val="ru-RU"/>
        </w:rPr>
        <w:t xml:space="preserve"> протокол №*** </w:t>
      </w:r>
      <w:r>
        <w:rPr>
          <w:bCs/>
          <w:sz w:val="28"/>
          <w:szCs w:val="28"/>
          <w:lang w:val="ru-RU"/>
        </w:rPr>
        <w:t xml:space="preserve">об административном правонарушении, предусмотренном частью 1 статьи 20.25 КоАП РФ (л.д.4-9), сообщение от 17 января 2018 года №*** о направлении копии протокола об административном правонарушении (л.д.10), список №23 внутренних почтовых отправлений от 18 января 2018 года (л.д.11,12), почтовая квитанция почтового отправления от 18 января 2018 года (л.д.13), уведомление от 27 декабря 2017 года №*** о вызове на составление протокола об административном правонарушении (л.д.14-15), копия уведомления о вручении почтового отправления от 30 декабря 2017 года (л.д.16), </w:t>
      </w:r>
      <w:r>
        <w:rPr>
          <w:sz w:val="28"/>
          <w:szCs w:val="28"/>
        </w:rPr>
        <w:t>постановление от 06 октября 2017 года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татьей 15.22 КоАП РФ</w:t>
      </w:r>
      <w:r>
        <w:rPr>
          <w:sz w:val="28"/>
          <w:szCs w:val="28"/>
          <w:lang w:val="ru-RU"/>
        </w:rPr>
        <w:t xml:space="preserve"> в отношении директора </w:t>
      </w:r>
      <w:r>
        <w:rPr>
          <w:sz w:val="28"/>
          <w:szCs w:val="28"/>
        </w:rPr>
        <w:t xml:space="preserve">ПАО </w:t>
      </w:r>
      <w:r>
        <w:rPr>
          <w:sz w:val="28"/>
          <w:szCs w:val="28"/>
        </w:rPr>
        <w:t>«Крымбытрадиотехника» Швецова С.В.</w:t>
      </w:r>
      <w:r>
        <w:rPr>
          <w:sz w:val="28"/>
          <w:szCs w:val="28"/>
          <w:lang w:val="ru-RU"/>
        </w:rPr>
        <w:t xml:space="preserve"> (л.д.17-21), сообщение от 06 октября 2017 года №*** о направлении копии постановления (л.д.22), </w:t>
      </w:r>
      <w:r>
        <w:rPr>
          <w:sz w:val="28"/>
          <w:szCs w:val="28"/>
        </w:rPr>
        <w:t xml:space="preserve">сообщение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7 ноября 2017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 сроке уплаты штрафов </w:t>
      </w:r>
      <w:r>
        <w:rPr>
          <w:sz w:val="28"/>
          <w:szCs w:val="28"/>
        </w:rPr>
        <w:t>(л.д.23</w:t>
      </w:r>
      <w:r>
        <w:rPr>
          <w:sz w:val="28"/>
          <w:szCs w:val="28"/>
          <w:lang w:val="ru-RU"/>
        </w:rPr>
        <w:t xml:space="preserve">), </w:t>
      </w:r>
      <w:r>
        <w:rPr>
          <w:bCs/>
          <w:sz w:val="28"/>
          <w:szCs w:val="28"/>
          <w:lang w:val="ru-RU"/>
        </w:rPr>
        <w:t xml:space="preserve">копия уведомления о вручении почтового отправления от 30 ноября 2017 года (л.д.2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директор ПАО </w:t>
      </w:r>
      <w:r>
        <w:rPr>
          <w:sz w:val="28"/>
          <w:szCs w:val="28"/>
        </w:rPr>
        <w:t xml:space="preserve">«Крымбытрадиотехника» Швецов С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 xml:space="preserve">ПАО </w:t>
      </w:r>
      <w:r>
        <w:rPr>
          <w:rFonts w:cs="Times New Roman" w:ascii="Times New Roman" w:hAnsi="Times New Roman"/>
          <w:sz w:val="28"/>
          <w:szCs w:val="28"/>
        </w:rPr>
        <w:t xml:space="preserve">«Крымбытрадиотехника» Швецова С.В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Публичного акционерного общества «Крымбытрадиотехника» Швецова Сергея Викторовича, 25 марта 1978 года рождения,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60000 (шестьдесят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0392671403535160118003005, ИП 0100000000003914447514643, КБК 99911643000016000140, ИНН Банка России 7702235133, КПП Отделения Республика Крым 910245001, № счета УФК по Республике Крым 40101810335100010001, получатель – УФК по Республике Крым (Отделение Республика Крым), Банк получателя – Отделение Республика Крым, БИК 043510001, Код ОКТМО 3570100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7938" w:leader="none"/>
          <w:tab w:val="left" w:pos="8080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