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 О С Т А Н О В Л Е Н И Е</w:t>
      </w:r>
    </w:p>
    <w:p>
      <w:pPr>
        <w:pStyle w:val="Normal"/>
        <w:jc w:val="both"/>
        <w:rPr/>
      </w:pPr>
      <w:r>
        <w:rPr/>
      </w:r>
    </w:p>
    <w:p>
      <w:pPr>
        <w:pStyle w:val="Normal"/>
        <w:jc w:val="both"/>
        <w:rPr/>
      </w:pPr>
      <w:r>
        <w:rPr/>
        <w:t>21 марта 2017 года</w:t>
        <w:tab/>
        <w:tab/>
        <w:tab/>
        <w:tab/>
        <w:tab/>
        <w:t xml:space="preserve">                     Дело №5-9-73/2017</w:t>
      </w:r>
    </w:p>
    <w:p>
      <w:pPr>
        <w:pStyle w:val="Normal"/>
        <w:jc w:val="both"/>
        <w:rPr/>
      </w:pPr>
      <w:r>
        <w:rPr/>
        <w:t xml:space="preserve">                                                                                                           №</w:t>
      </w:r>
      <w:r>
        <w:rPr/>
        <w:t>05-0073/9/2017</w:t>
      </w:r>
    </w:p>
    <w:p>
      <w:pPr>
        <w:pStyle w:val="Normal"/>
        <w:jc w:val="both"/>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представителя лица, в отношении которого ведется производство по делу об административном правонарушении – фио фио, рассмотрев в открытом судебном заседании дело об административном правонарушении, предусмотренном частью 25 статьи 19.5 Кодекса Российской Федерации об административных правонарушениях (далее – КоАП РФ), в отношении фио, паспортные данные,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огласно протокола от 12 декабря 2016 года об административном правонарушении, фио не выполнил в установленный срок – до 18 ноября 2016 года предписание Государственного земельного надзора Государственного комитета по государственной регистрации и кадастру Республики Крым от 18 июля 2016 года об устранении нарушений земельного законодательства, чем совершил административное правонарушение, предусмотренное частью 25 статьи 19.5 КоАП РФ.</w:t>
      </w:r>
    </w:p>
    <w:p>
      <w:pPr>
        <w:pStyle w:val="Normal"/>
        <w:jc w:val="both"/>
        <w:rPr/>
      </w:pPr>
      <w:r>
        <w:rPr/>
        <w:t>фио в судебное заседание не явился, о дате, времени и месте рассмотрения дела извещен надлежащим образом. Ходатайств об отложении рассмотрения дела от фио не поступало, в связи с чем, руководствуясь статьей 25.1 КоАП РФ, суд счел возможным рассмотреть дело в отсутствие фио</w:t>
      </w:r>
    </w:p>
    <w:p>
      <w:pPr>
        <w:pStyle w:val="Normal"/>
        <w:jc w:val="both"/>
        <w:rPr/>
      </w:pPr>
      <w:r>
        <w:rPr/>
        <w:t>В судебное заседание явился представитель фио – фио, который просил производство по делу прекратить в связи с истечением сроков давности для привлечения фио к административной ответственности за невыполнение предписания.</w:t>
      </w:r>
    </w:p>
    <w:p>
      <w:pPr>
        <w:pStyle w:val="Normal"/>
        <w:jc w:val="both"/>
        <w:rPr/>
      </w:pPr>
      <w:r>
        <w:rPr/>
        <w:t>Выслушав представителя фио –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протокола от 12 декабря 2016 года об административном правонарушении (л.д.30-31), фио не выполнил в установленный срок – до 18 ноября 2016 года предписание Государственного земельного надзора Государственного комитета по государственной регистрации и кадастру Республики Крым от 18 июля 2016 года об устранении нарушений земельного законодательства (л.д.8, 10), чем совершил административное правонарушение, предусмотренное частью 25 статьи 19.5 КоАП РФ, диспозицией которой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jc w:val="both"/>
        <w:rPr/>
      </w:pPr>
      <w:r>
        <w:rPr/>
        <w:t>Вместе с тем, согласно статьи 4.5 КоАП РФ, срок давности привлечения к административной ответственности за совершение административного правонарушения, предусмотренного частью 25 статьи 19.5 КоАП РФ составляет три месяца.</w:t>
      </w:r>
    </w:p>
    <w:p>
      <w:pPr>
        <w:pStyle w:val="Normal"/>
        <w:jc w:val="both"/>
        <w:rPr/>
      </w:pPr>
      <w:r>
        <w:rPr/>
        <w:t>Пунктом 14 Постановления Пленума Верховного Суда Российской Федерации №5 от 24 марта 2005 года «О некоторых вопросах, возникающих у судов при применении Кодекса Российской Федерации об административных правонарушениях» определено, что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jc w:val="both"/>
        <w:rPr/>
      </w:pPr>
      <w:r>
        <w:rPr/>
        <w:t>Таким образом, срок давности привлечения фио к административной ответственности за совершение административного правонарушения, предусмотренного частью 25 статьи 19.5 КоАП РФ начал исчисляться с 19 ноября 2016 года, и, следовательно, с учетом передачи материалов дела на рассмотрение мировому судье, истек 09 марта 2017 года.</w:t>
      </w:r>
    </w:p>
    <w:p>
      <w:pPr>
        <w:pStyle w:val="Normal"/>
        <w:jc w:val="both"/>
        <w:rPr/>
      </w:pPr>
      <w:r>
        <w:rPr/>
        <w:t>Согласно пункта 6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jc w:val="both"/>
        <w:rPr/>
      </w:pPr>
      <w:r>
        <w:rPr/>
        <w:t>Принимая во внимание положения статьи 4.5 КоАП РФ и поскольку на момент рассмотрения дела об административном правонарушении, предусмотренном частью 25 статьи 19.5 КоАП РФ в отношении фио срок давности привлечения к административной ответственности истек, производство по настоящему делу подлежит прекращению.</w:t>
      </w:r>
    </w:p>
    <w:p>
      <w:pPr>
        <w:pStyle w:val="Normal"/>
        <w:jc w:val="both"/>
        <w:rPr/>
      </w:pPr>
      <w:r>
        <w:rPr/>
        <w:t>На основании изложенного и руководствуясь статьей 4.5, пунктом 6 части 1 статьи 24.5, статьями 29.10 и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роизводство по делу об административном правонарушении, предусмотренном частью 25 статьи 19.5 Кодекса Российской Федерации об административных правонарушениях в отношении фио, паспортные данные прекратить в связи с истечением сроков давности привлечения к административной ответственности. </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rPr/>
      </w:pPr>
      <w:r>
        <w:rPr/>
      </w:r>
    </w:p>
    <w:p>
      <w:pPr>
        <w:pStyle w:val="Normal"/>
        <w:rPr/>
      </w:pPr>
      <w:r>
        <w:rPr/>
        <w:t xml:space="preserve">  </w:t>
      </w:r>
    </w:p>
    <w:p>
      <w:pPr>
        <w:pStyle w:val="Normal"/>
        <w:rPr/>
      </w:pPr>
      <w:r>
        <w:rPr/>
      </w:r>
    </w:p>
    <w:p>
      <w:pPr>
        <w:pStyle w:val="Normal"/>
        <w:rPr/>
      </w:pPr>
      <w:r>
        <w:rPr/>
        <w:t>Мировой судья                                                                     Т.А. Проценк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