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дата</w:t>
        <w:tab/>
        <w:tab/>
        <w:tab/>
        <w:tab/>
        <w:tab/>
        <w:t xml:space="preserve">                                       Дело №5-9-74/2017</w:t>
      </w:r>
    </w:p>
    <w:p>
      <w:pPr>
        <w:pStyle w:val="Normal"/>
        <w:rPr/>
      </w:pPr>
      <w:r>
        <w:rPr/>
        <w:t xml:space="preserve">                                                                                                    №</w:t>
      </w:r>
      <w:r>
        <w:rPr/>
        <w:t>05-0074/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далее – КоАП РФ), в отношении фио, паспортные данные, зарегистрированно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дата в 13 часов 30 минут, по адресу: адрес, гражданка фио, находясь в магазине «***», совершила мелкое хищение чужого имущества путем кражи, а именно 1 бутылку водки фио традиционная», объемом 0,5 литра, стоимостью 147 (сто сорок семь) рублей 50 копеек без учета НДС.</w:t>
      </w:r>
    </w:p>
    <w:p>
      <w:pPr>
        <w:pStyle w:val="Normal"/>
        <w:jc w:val="both"/>
        <w:rPr/>
      </w:pPr>
      <w:r>
        <w:rPr/>
        <w:t>фио в судебное заседание не явилась, о дате, времени и месте рассмотрения дела извещена надлежащим образом. Ходатайств об отложении рассмотрения дела от фио не поступало, в связи с чем, руководствуясь статьей 25.1 КоАП РФ, суд счел возможным рассмотреть дело в отсутствие фио</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Диспозицией части 1 статьи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дата №РК 155419 об административном правонарушении (л.д.1), определение о передаче материалов дела по подведомственности (л.д. 2), рапорт старшего лейтенанта полиции УУП отдела полиции №2 «Киевский»УМВД России по г.Симферополю от дата (л.д.3), заявление администратора наименование организации фио от дата (л.д.4), объяснение администратора наименование организации фио от дата (л.д.5), справка о стоимости товара от дата (л.д.6), товарная накладная от 19 декабря 2016 года (л.д.7), объяснение фио от дата (л.д.9), рапорт оперативного дежурного ОП №2 «Киевский» УМВД России по г.Симферополю от дата (л.д.10),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штрафа в размере сумма.</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УИН 18880491170001554195, КПП 910201001, ИНН 9102003230, номер счета получателя 40101810335100010001, в Отделение по Республике Крым ЦБ РФ, БИК телефон,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