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февраля 2018 года</w:t>
        <w:tab/>
        <w:tab/>
        <w:tab/>
        <w:t xml:space="preserve">                                Дело №5-9-74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74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при участии Бородина А.В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 «Морозпродукт» Бородина Андрея Вячеславовича, ***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ородин А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Морозпродукт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пер.Лавандовый, д. 2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7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ородин А.В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ородина А.В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Бородин Андрей Вячеславович является директором ООО «Морозпродукт» (л.д.4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Морозпродукт»</w:t>
      </w:r>
      <w:r>
        <w:rPr>
          <w:color w:val="000000"/>
          <w:sz w:val="28"/>
          <w:szCs w:val="28"/>
        </w:rPr>
        <w:t xml:space="preserve"> Бородиным А.В. представлены сведения в отношении 1 (одного) застрахованных лиц по Форме СЗВ-М тип «дополняющая», с целью дополнения ранее принятых территориальными органами ПФР по Форме                 СВЗ-М «Исходна» в отношении 37 (тридцать семь) застрахованных лиц за отчетный период - март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6 апреля 2017 года, при сроке представления таких сведений не позднее</w:t>
      </w:r>
      <w:r>
        <w:rPr>
          <w:sz w:val="28"/>
          <w:szCs w:val="28"/>
        </w:rPr>
        <w:t xml:space="preserve"> 15 апрел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 7, 8, 24-25, 26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3 декабря 2017 года №554 (л.д.1-2), уведомление о составлении протокола от 13 ноября 2017 года №1214 (л.д.3), выписка из ЕГРЮЛ в отношении ООО «</w:t>
      </w:r>
      <w:r>
        <w:rPr>
          <w:sz w:val="28"/>
          <w:szCs w:val="28"/>
        </w:rPr>
        <w:t>Морозпродукт</w:t>
      </w:r>
      <w:r>
        <w:rPr>
          <w:color w:val="000000"/>
          <w:sz w:val="28"/>
          <w:szCs w:val="28"/>
        </w:rPr>
        <w:t>» (л.д.4-6), извещение от 26 апреля 2017 года о доставке электронного документа (л.д.7), скриншот о приеме электронного документа (л.д.8), копия уведомления о вручении почтового отправления от 14 ноября 2017 года (л.д.9),  список внутренних почтовых отправлений от 14 ноября 2017 года №2 (л.д.10), квитанция о приеме почтового отправления от 14 ноября 2017 года (л.д.11), список внутренних почтовых отправлений от 13 декабря 2017 года №1 (л.д.12), квитанция о приеме почтового отправления от 13 декабря 2017 года (л.д.13), акт от 26 сентябр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09026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21), список внутренних почтовых отправлений от 29 сентября 2017 года №9 (л.д.22), копия уведомления о вручении почтового отправления от 29 сентября 2017 года (л.д.23),  сведения о застрахованных лицах по Форме СЗВ-М «Исходная» (л.д.24-25), сведения о застрахованных лицах по Форме СЗВ-М «дополняющая» (л.д.2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Морозпродукт» Бородин А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Морозпродукт» Бородина А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 «Морозпродукт» Бородина Андрея Вячеславовича, *** 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