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1 марта 2017 года</w:t>
        <w:tab/>
        <w:tab/>
        <w:tab/>
        <w:tab/>
        <w:tab/>
        <w:t xml:space="preserve">                       Дело №5-9-76/2017</w:t>
      </w:r>
    </w:p>
    <w:p>
      <w:pPr>
        <w:pStyle w:val="Normal"/>
        <w:rPr/>
      </w:pPr>
      <w:r>
        <w:rPr/>
        <w:t xml:space="preserve">                                                                                                              №</w:t>
      </w:r>
      <w:r>
        <w:rPr/>
        <w:t>05-0076/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4.10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согласно протокола от 20 февраля 2017 года серии РК №040595 об административном правонарушении, инспектором ОИАЗ УМВД России по г. Симферополь, 29 июня 2016 года в 15 часов 40 минут по адресу: адрес, был установлен гражданин фио, который незаконно использовал чужой товарный знак, а именно безалкогольный напиток торговой марки «Кока-Кола», чем совершил административное правонарушение, предусмотренное частью 1 статьи 14.10 КоАП РФ.</w:t>
      </w:r>
    </w:p>
    <w:p>
      <w:pPr>
        <w:pStyle w:val="Normal"/>
        <w:jc w:val="both"/>
        <w:rPr/>
      </w:pPr>
      <w:r>
        <w:rPr/>
        <w:t>фио в судебном заседании вину свою признал, пояснил, что изъятую продукцию «Кока-Кола» в количестве 3870 бутылок объемом 2 литра хранил для реализации.</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Как усматривается из материалов дела, по лини 102 в ОП №2 «Киевский» УМВД России по г. Симферополю поступила информация по факту торговли продукции «Кока-Кола» с признаками подделки по адресу: адрес. В ходе проверки работниками полиции протоколом осмотра места происшествия от 29 июня 2016 года изъята продукция «Кока-Кола» в количестве 3870 бутылок объемом 2 литра с признаками подделки (л.д.5-10).</w:t>
      </w:r>
    </w:p>
    <w:p>
      <w:pPr>
        <w:pStyle w:val="Normal"/>
        <w:jc w:val="both"/>
        <w:rPr/>
      </w:pPr>
      <w:r>
        <w:rPr/>
        <w:t>Согласно ответа наименование организации установлено, что предоставленные образцы продукции «Кока-Кола» не были произведены компанией и содержат признаки подделки (л.д.26).</w:t>
      </w:r>
    </w:p>
    <w:p>
      <w:pPr>
        <w:pStyle w:val="Normal"/>
        <w:jc w:val="both"/>
        <w:rPr/>
      </w:pPr>
      <w:r>
        <w:rPr/>
        <w:t>Согласно заключения товароведческой экспертизы №1567/7-5 от 26 сентября 2016 года установлено, что упаковка и маркировка представленных на исследование образцов безалкогольной продукции с маркировкой торговой марки «Кока-Кола», изъятых в ходе осмотра места происшествия от 29 июня 2016 года, не соответствует представленному на исследование образцу оригинальной безалкогольной продукции торговой марки «Кока-Кола», правообладателем которой является наименование организации (л.д.28-42).</w:t>
      </w:r>
    </w:p>
    <w:p>
      <w:pPr>
        <w:pStyle w:val="Normal"/>
        <w:jc w:val="both"/>
        <w:rPr/>
      </w:pPr>
      <w:r>
        <w:rPr/>
        <w:t>Частью 1 статьи 1477 Гражданского кодекса Российской Федерации определено, что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jc w:val="both"/>
        <w:rPr/>
      </w:pPr>
      <w:r>
        <w:rPr/>
        <w:t>Из положений статей 1484 и 1515 Гражданского кодекса Российской Федерации следует, что предложение к продаже, продажа, хранение с целью продажи и иное введение в хозяйственный оборот товаров с товарным знаком, этикеткой, упаковкой товара, на которых незаконно размещены товарный знак или сходное с ним до степени смешения обозначение, являются контрафактными.</w:t>
      </w:r>
    </w:p>
    <w:p>
      <w:pPr>
        <w:pStyle w:val="Normal"/>
        <w:jc w:val="both"/>
        <w:rPr/>
      </w:pPr>
      <w:r>
        <w:rPr/>
        <w:t>Таким образом, 29 июня 2016 года по адресу: адрес, был установлен гражданин фио, который в торговом контейнере осуществлял хранение с целью реализации безалкогольного напитка с товарным знаком торговой марки «Кока-Кола» в количестве 3870 бутылок объемом 2 литра без документов, подтверждающих подлинность товара и без заключения договора с правообладателем указанного товарного знака на право его использования. Разрешения на использование товарного знака торговой марки «Кока-Кола» компания, являющаяся правообладателем указанного товарного знака, фио не давала.</w:t>
      </w:r>
    </w:p>
    <w:p>
      <w:pPr>
        <w:pStyle w:val="Normal"/>
        <w:jc w:val="both"/>
        <w:rPr/>
      </w:pPr>
      <w:r>
        <w:rPr/>
        <w:t>Диспозицией части 1 статьи 14.10 КоАП РФ предусмотрена административная ответственность за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0 февраля 2017 года серии РК №040595 об административном правонарушении (л.д.1), объяснение от 20 февраля 2017 года фио (л.д.2), рапорт от 15 февраля 2017 года ст. о/у ОЭБиПК УМВД России по г. Симферополю об обнаружении признаков административного правонарушения (л.д.3-4), протокол от 29 июня 2016 года осмотра (л.д.5-10), объяснение от 29 июня 2016 года фио (л.д.11-12), объяснение от 29 июня 2016 года фио (л.д.13-14), объяснение от 29 июня 2016 года фио (л.д.15-16), объяснение от 29 июня 2016 года фио (л.д.17-18), объяснение от 29 июня 2016 года фио (л.д.19-20), расписка от 29 июня 2016 года директора наименование организации фио о получении на ответственное хранение 3870 бутылок, оклеенных этикеткой «Кока-Кола», объемом 2 литра каждая (л.д.22), фотофиксация (л.д.25), ответ директора наименование организации (л.д.26), заключение товароведческой экспертизы №1567/7-5 от 26 сентября 2016 года (л.д.28-42),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4.10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 с конфискацией предметов административного правонарушения.</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4.10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 с конфискацией предметов, содержащих незаконное воспроизведение товарного знака – 3870 бутылок, оклеенных этикеткой «Кока-Кола», объемом 2 литра каждая.</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УИН 18880491170000405951, КПП 910201001, ИНН 9102003230, УМВД России по г. Симферополю, ОКТМО 35701000, номер счета получателя 40101810335100010001 наименование банка: Отделение Республика Крым, БИК 043510001, наименование платежа: штраф, КБК 1881169005005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 xml:space="preserve">Постановление может быть обжаловано в Киевский районный суд                      </w:t>
      </w:r>
    </w:p>
    <w:p>
      <w:pPr>
        <w:pStyle w:val="Normal"/>
        <w:jc w:val="both"/>
        <w:rPr/>
      </w:pPr>
      <w:r>
        <w:rPr/>
        <w:t xml:space="preserve"> </w:t>
      </w:r>
      <w:r>
        <w:rPr/>
        <w:t>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t xml:space="preserve">  </w:t>
      </w:r>
      <w:r>
        <w:rPr/>
        <w:t>Мировой судья                           подпись                              Т.А. Проценк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