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1 марта 2017 года</w:t>
        <w:tab/>
        <w:tab/>
        <w:tab/>
        <w:tab/>
        <w:tab/>
        <w:t xml:space="preserve">                     Дело №5-9-77/2017</w:t>
      </w:r>
    </w:p>
    <w:p>
      <w:pPr>
        <w:pStyle w:val="Normal"/>
        <w:rPr/>
      </w:pPr>
      <w:r>
        <w:rPr/>
        <w:t xml:space="preserve">                                                                                                             №</w:t>
      </w:r>
      <w:r>
        <w:rPr/>
        <w:t>05-0077/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7 февраля 2017 года в 13 часов 10 минут, в городе Симферополь по адрес, гражданин фио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реализации сельскохозяйственной продукции, не имея государственной регистрации в качестве индивидуального предпринимателя.</w:t>
      </w:r>
    </w:p>
    <w:p>
      <w:pPr>
        <w:pStyle w:val="Normal"/>
        <w:jc w:val="both"/>
        <w:rPr/>
      </w:pPr>
      <w:r>
        <w:rPr/>
        <w:t>В судебном заседании фио свою вину признал.</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7 февраля 2017 года №РК 155883 об административном правонарушении (л.д.1), рапорт инспектора ОИАЗ УМВД России по г. Симферополю от 07 февраля 2017 года (л.д.2), объяснение фио от 07 февраля 2017 года (л.д.3), фотофиксация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18880491170001558832, КПП 910201001, ИНН 9102003230, номер счета получателя 40101810335100010001 наименование банка: Отделение Республика Крым,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