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февраля 2019 года</w:t>
        <w:tab/>
        <w:tab/>
        <w:tab/>
        <w:tab/>
        <w:tab/>
        <w:t xml:space="preserve">             Дело №5-9-7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7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острыкина Николая Борис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рыкин Н.Б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транспортному налогу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стрыкина Н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ыкин Н.Б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и 3 статьи 363.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плательщики-организации по истечении налогового периода представляют в налоговый орган по месту нахождения транспортных средств налогов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екларац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налог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логовые декларации по налогу представляются налогоплательщиками-организациями не позднее 1 февраля года, следующего за истекш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165/c34981a3230d03a8cbf9982082fcf3f1f23130eb/" \l "dst232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алоговым период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едовательно, срок предоставления декларации по транспортному налогу за 2017 год – 01 феврал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кларация по транспортному налогу за 2017 года</w:t>
      </w:r>
      <w:r>
        <w:rPr>
          <w:color w:val="000000"/>
          <w:sz w:val="28"/>
          <w:szCs w:val="28"/>
        </w:rPr>
        <w:t xml:space="preserve"> подана в ИФНС России по г.Симферополю </w:t>
      </w:r>
      <w:r>
        <w:rPr>
          <w:sz w:val="28"/>
          <w:szCs w:val="28"/>
        </w:rPr>
        <w:t>директором ООО «***» Кострыкиным Н.Б</w:t>
      </w:r>
      <w:r>
        <w:rPr>
          <w:color w:val="000000"/>
          <w:sz w:val="28"/>
          <w:szCs w:val="28"/>
        </w:rPr>
        <w:t>. 13 февраля 2018 года (л.д.5-6), предельный срок представления декларации – 01 февраля 2018 года, то есть документ был представлен на 12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9 октября 2018 года №13620 об административном правонарушении (л.д.1-3), копия декларации по транспортному налогу от 13 февраля 2018 года (л.д.5-6), акт налоговой проверки от 25 мая 2018 года №24522 (л.д.7-8), решение от 12 июля 2018 года №21218 о привлечении к ответственности за совершение налогового правонарушения (л.д.9-10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2-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 о том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Кострыкин Н.Б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Кострыкина Н.Б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острыкина Николая Борис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