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1 года</w:t>
        <w:tab/>
        <w:tab/>
        <w:tab/>
        <w:tab/>
        <w:tab/>
        <w:t xml:space="preserve">                            Дело №5-9-77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77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Пирамида Крым» Кирди Мохсин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ирди М. – генеральный директор ООО «Пирамида Крым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ирди 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Кирди М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21 декабря 2020 года об административном правонарушении (л.д.1-2), акт от 23 марта 2020 года об обнаружении фактов, свидетельствующих о предусмотренный Налоговым кодексом Российской Федерации налоговых правонарушениях (л.д.3-4),  решение от 09 октября 2020 года о привлечении лица к ответственности за налоговое правонарушение, предусмотренное Налоговым кодексом Российской Федерации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ирди М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ирди М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Пирамида Крым» Кирди Мохсин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