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7 года</w:t>
        <w:tab/>
        <w:tab/>
        <w:tab/>
        <w:tab/>
        <w:tab/>
        <w:t xml:space="preserve">                       Дело №5-9-7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</w:t>
      </w:r>
      <w:r>
        <w:rPr/>
        <w:t>05-0078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наименование организации (далее – наименование организации), зарегистрированного по адресу: адрес, свидетельство о государственной регистрации от 26 января 2015 года, г. Симферополь, БИК 043510001, ИНН, р/с 40201810635100000006, ОГРН 11591020***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вшим в законную силу постановлением от 30 июня 2016 года серии 68 ПЛ №001295 (УИН 18810391162300000***) старшего государственного инспектора дорожного надзора ОГИБДД ОМВД России по адрес фио по делу об административном правонарушении, юридическое лицо - наименование организации признано виновным в совершении административного правонарушения, предусмотренного статьей 12.34 КоАП РФ  и подвергнуто административному наказанию в виде штрафа в сумме 300 000 (триста тысяч) рублей.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старшим государственным инспектором дорожного надзора ОГИБДД ОМВД России по адрес фио 21 февраля 2017 года в отношении наименование организации был составлен протокол серии 68 ПЮ №001386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е заседание представитель наименование организации не явился, о дате, времени и месте рассмотрения дела извещен надлежащим образом, что подтверждается телефонограммой от 13 марта 2017 года (л.д.24), а также уведомлением о вручении почтового отправления (л.д.26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в судебный участок не поступало, связи с чем, руководствуясь статьей 25.1 КоАП РФ, мировой судья счел возможным рассмотреть дело в отсутствие представителя наименование организации.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1 февраля 2017 года серии 68 ПЮ №001386 об административном правонарушении, предусмотренном частью 1 статьи 20.25 КоАП РФ в отношении наименование организации (л.д.1), извещение от 03 февраля 2017 года о составлении протокола об административном правонарушении (л.д.2), копия постановления от 30 июня 2016 года серии 68 ПЛ №001295 (18810391162300000045) по делу об административном правонарушении, предусмотренном статьей 12.34 КоАП РФ в отношении наименование организации (л.д.4-8), копия решения Верховного Суда Республики Крым от 02 ноября 2016 года по делу №21-512/2016 (л.д.10-1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наименование организации совершило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наименование организации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, зарегистрированное по адресу: адрес, свидетельство о государственной регистрации от 26 января 2015 года, г. Симферополь, БИК 043510001, ИНН ***, р/с 40201810635100000***, ОГРН 1159102****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 000 (шестьсот тысяч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ОМВД России по адрес л/с 04751А92490) ИНН 9105000195, КПП 910501001, БИК 043510001, ОКТМО 35631000, расчетный счет 40101810335100010001, КБК 18811643000016000140, УИН 18810491172300000341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 г. Симферополя Республики Крым в течение 10 суток со дня получения или вручения копии постановления,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