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2 марта 2020 года</w:t>
        <w:tab/>
        <w:tab/>
        <w:t xml:space="preserve">                                                              Дело №5-9-79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№</w:t>
      </w:r>
      <w:r>
        <w:rPr>
          <w:color w:val="000000"/>
        </w:rPr>
        <w:t>05-0079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генерального директора Общества с ограниченной ответственностью «***» Бакута Ольги Генриховны, ***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Бакута О.Г. – генеральный директор ООО «***», расположенного по адресу: ***, </w:t>
      </w:r>
      <w:r>
        <w:rPr>
          <w:color w:val="000000"/>
        </w:rPr>
        <w:t>не предоставила в органы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</w:t>
      </w:r>
      <w:r>
        <w:rPr>
          <w:color w:val="000000"/>
          <w:shd w:fill="FFFFFF" w:val="clear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Бакута О.Г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сследовав</w:t>
      </w:r>
      <w:r>
        <w:rPr/>
        <w:t xml:space="preserve"> материалы дела об административном правонарушении, прихожу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положениями абзаца 5 статьи 17 Федерального закона от 01 апреля 1996 года №27-ФЗ «Об индивидуальном (персонифицированном) учете в системе обязательного пенсионного страхования», п</w:t>
      </w:r>
      <w:r>
        <w:rPr/>
        <w:t xml:space="preserve">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567"/>
        <w:jc w:val="both"/>
        <w:rPr/>
      </w:pPr>
      <w:r>
        <w:rPr/>
        <w:t>Бакута О.Г.</w:t>
      </w:r>
      <w:r>
        <w:rPr>
          <w:color w:val="000000"/>
          <w:lang w:bidi="ru-RU"/>
        </w:rPr>
        <w:t xml:space="preserve">, согласно Уведомления от 27 марта 2019 года об устранении ошибок и (или) несоответствий между представленными страхователями сведениями и сведениями, имеющимися у ПФ РФ, направленного заказным письмом, необходимо было устранить в течение пяти рабочих дней имеющиеся расхождения, а именно, не позднее 11 апреля 2019 года, однако данная обязанность в установленный срок выполнена не была, в связи с чем нарушен абзац 5 статьи 17 Федерального закона от 01 апреля 1996 года </w:t>
      </w:r>
      <w:r>
        <w:rPr>
          <w:color w:val="000000"/>
          <w:lang w:bidi="en-US"/>
        </w:rPr>
        <w:t>№</w:t>
      </w:r>
      <w:r>
        <w:rPr>
          <w:color w:val="000000"/>
          <w:lang w:bidi="ru-RU"/>
        </w:rPr>
        <w:t>27-ФЗ «Об индивидуальном (персонифицированном) учете в системе обязательного пенсионного страхо</w:t>
        <w:softHyphen/>
        <w:t>ва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 декабря 2019 года №</w:t>
      </w:r>
      <w:r>
        <w:rPr/>
        <w:t>***</w:t>
      </w:r>
      <w:r>
        <w:rPr>
          <w:color w:val="000000"/>
        </w:rPr>
        <w:t xml:space="preserve"> (л.д.1), выписка из ЕГРЮЛ (л.д.5-6), факт получения отчетности по форме СЗВ-Стаж (л.д.7), уведомление об устранении ошибок и (или) несоответствий (л.д.10), акт от 12 апреля 2019 года №</w:t>
      </w:r>
      <w:r>
        <w:rPr/>
        <w:t>***</w:t>
      </w:r>
      <w:r>
        <w:rPr>
          <w:color w:val="000000"/>
        </w:rPr>
        <w:t xml:space="preserve"> о выявлении правонарушения (л.д.12),  решение от 30 мая 2019 года №</w:t>
      </w:r>
      <w:r>
        <w:rPr/>
        <w:t>***</w:t>
      </w:r>
      <w:r>
        <w:rPr>
          <w:color w:val="000000"/>
        </w:rPr>
        <w:t xml:space="preserve"> о привлечении страхователя к ответственности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генеральный директор ООО «***» Бакута О.Г.</w:t>
      </w:r>
      <w:r>
        <w:rPr>
          <w:color w:val="000000"/>
        </w:rPr>
        <w:t xml:space="preserve"> 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Бакута О.Г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***» Бакута Ольгу Генрих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D67C2BFEBF3979BB9D2AD8A412DEB50A0C3AF17988820858666CD5C0D60E05DAE47BA9D9B38ADEDF4EF0F95A72781A4FF9ECD5DDEB8EXBx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