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14 марта 2017 года</w:t>
        <w:tab/>
        <w:tab/>
        <w:tab/>
        <w:tab/>
        <w:tab/>
        <w:t xml:space="preserve">                          Дело №5-9-80/2017</w:t>
      </w:r>
    </w:p>
    <w:p>
      <w:pPr>
        <w:pStyle w:val="Normal"/>
        <w:rPr/>
      </w:pPr>
      <w:r>
        <w:rPr/>
        <w:t xml:space="preserve">                                                                                                                  №</w:t>
      </w:r>
      <w:r>
        <w:rPr/>
        <w:t>05-0080/9/2017</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 Симферополь, ул. Киевская, 55/2, кабинет №55) Проценко Т.А., при участии лица, в отношении которого ведется производство по делу об административном правонарушении – фио, рассмотрев в открытом судебном заседании дело об административном правонарушении, предусмотренном частью 2 статьи 12.26 Кодекса Российской Федерации об административных правонарушениях (далее – КоАП РФ), в отношении фио, паспортные данные, проживающего по адресу: адрес, сот. адрес,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12 марта 2017 года в 22 часа 00 минут в г. Симферополь в адрес по адрес, фио управлял транспортным средством – мопедом ***, не имея права управления транспортными средствами, имея признаки опьянения – запах алкоголя изо рта, выраженное дрожание пальцев рук, резкое изменение окраски кожных покров лица, не выполнил законного требования уполномоченного должностного лица о прохождении освидетельствования на состояние опьянения как на месте, так и в медицинском учреждении, чем нарушил пункт 2.3.2 Правил дорожного движения Российской Федерации.</w:t>
      </w:r>
    </w:p>
    <w:p>
      <w:pPr>
        <w:pStyle w:val="Normal"/>
        <w:jc w:val="both"/>
        <w:rPr/>
      </w:pPr>
      <w:r>
        <w:rPr/>
        <w:t xml:space="preserve">В судебном заседании фио свою вину признал, факт отсутствия у него разрешения на управление транспортными средствами а также факт отказа от прохождения медицинского освидетельствования на состояние опьянения не отрицал. </w:t>
      </w:r>
    </w:p>
    <w:p>
      <w:pPr>
        <w:pStyle w:val="Normal"/>
        <w:jc w:val="both"/>
        <w:rPr/>
      </w:pPr>
      <w:r>
        <w:rPr/>
        <w:t>Выслушав фио, изучи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илу пункта 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jc w:val="both"/>
        <w:rPr/>
      </w:pPr>
      <w:r>
        <w:rPr/>
        <w:t>Диспозицией части 2 статьи 12.26 КоАП РФ предусмотрена административная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гласно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jc w:val="both"/>
        <w:rPr/>
      </w:pPr>
      <w:r>
        <w:rPr/>
        <w:t>В соответствии с частью 6 статьи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pPr>
      <w:r>
        <w:rPr/>
        <w:t>Постановлением Правительства РФ от 26.06.2008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w:t>
      </w:r>
    </w:p>
    <w:p>
      <w:pPr>
        <w:pStyle w:val="Normal"/>
        <w:jc w:val="both"/>
        <w:rPr/>
      </w:pPr>
      <w:r>
        <w:rPr/>
        <w:t>Положениями Правил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jc w:val="both"/>
        <w:rPr/>
      </w:pPr>
      <w: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и социального развит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далее - технические средства измерения).</w:t>
      </w:r>
    </w:p>
    <w:p>
      <w:pPr>
        <w:pStyle w:val="Normal"/>
        <w:jc w:val="both"/>
        <w:rPr/>
      </w:pPr>
      <w:r>
        <w:rPr/>
        <w:t>Как усматривается из материалов дела, у сотрудника полиции фио основаниями полагать, что водитель фио 12 марта 2017 года в 21 час 50 минут находится в состоянии опьянения, явилось наличие у последнего запаха алкоголя изо рта, выраженного дрожания пальцев рук и резкого изменения окраски кожных покровов лица, что согласуется с пунктом 3 Правил и отражено в протоколе от 12 марта 2017 года серии 50 МВ №031397 о направлении на медицинское освидетельствование на состояние опьянения. В данном протоколе фио собственноручно написал свой отказ от прохождения медицинского освидетельствования на состояние опьянения (л.д.4).</w:t>
      </w:r>
    </w:p>
    <w:p>
      <w:pPr>
        <w:pStyle w:val="Normal"/>
        <w:jc w:val="both"/>
        <w:rPr/>
      </w:pPr>
      <w:r>
        <w:rPr/>
        <w:t>Должностным лицом органа внутренних дел освидетельствование фио на состояние опьянения, как на месте остановки, так и в медицинском учреждении не проводилось, в связи с отказом последнего от освидетельствования, что зафиксировано на видеокамеру, диск с видеоматериалом приложен к материалам дела (л.д.13).</w:t>
      </w:r>
    </w:p>
    <w:p>
      <w:pPr>
        <w:pStyle w:val="Normal"/>
        <w:jc w:val="both"/>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jc w:val="both"/>
        <w:rPr/>
      </w:pPr>
      <w:r>
        <w:rPr/>
        <w:t>Указанные в Правилах требования законодательства должностным лицом фио были соблюдены полностью.</w:t>
      </w:r>
    </w:p>
    <w:p>
      <w:pPr>
        <w:pStyle w:val="Normal"/>
        <w:jc w:val="both"/>
        <w:rPr/>
      </w:pPr>
      <w:r>
        <w:rPr/>
        <w:t>В последующем фио был отстранен от управления транспортным средством, о чем составлен протокол от 12 марта 2017 года серии 61 АМ №417647 (л.д.3).</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12 марта 2017 года серии 77 МР №0952909 об административном правонарушении (л.д.2), протокол от 12 марта 2017 года серии 61 АМ №417647 об отстранении от управления транспортным средством (л.д.3), протокол от 12 марта 2017 года серии 50 МВ №031397 о направлении на медицинское освидетельствование на состояние опьянения (л.д.4), протокол от 12 марта 2017 года серии 50 ВА №045948 о доставлении (л.д.5), протокол от 12 марта 2017 года серии 23 БЮ №126646 о задержании транспортного средства (л.д.6), объяснение фио от 12 марта 2017 года, в котором он указал, что от прохождения освидетельствования на состояние алкогольного опьянения он отказался, так как пил пиво (л.д.9), справка от 13 марта 2017 года старшего инспектора по фио ДПС ГИБДД МВД по Республике Крым майора полиции фио о том, что по имеющимся базам данных, гражданин фио, паспортные данные, водительское удостоверение не получал (л.д.11), CD-диск с видеозаписью, на которой зафиксирован отказ фио от прохождения освидетельствования на состояние опьянения (л.д.13),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то обстоятельство, что                  фио совершил административное правонарушение, предусмотренное частью 2 статьи 12.26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установлено.</w:t>
      </w:r>
    </w:p>
    <w:p>
      <w:pPr>
        <w:pStyle w:val="Normal"/>
        <w:jc w:val="both"/>
        <w:rPr/>
      </w:pPr>
      <w:r>
        <w:rPr/>
        <w:t>Учитывая обстоятельства совершенного правонарушения, личность нарушителя, его отношение к содеянному, считаю, что административное наказание должно быть в виде административного ареста с целью предупреждения совершения данных правонарушений фио в будущем.</w:t>
      </w:r>
    </w:p>
    <w:p>
      <w:pPr>
        <w:pStyle w:val="Normal"/>
        <w:jc w:val="both"/>
        <w:rPr/>
      </w:pPr>
      <w:r>
        <w:rPr/>
        <w:t>фио не относится к категории лиц, установленных частью 2  статьи 3.9 КоАП РФ, в связи  с чем препятствий для назначения ему административного наказания в виде административного ареста не усматривается.</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 -</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фио, паспортные данные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наказание в виде административного ареста сроком на десять суток.</w:t>
      </w:r>
    </w:p>
    <w:p>
      <w:pPr>
        <w:pStyle w:val="Normal"/>
        <w:jc w:val="both"/>
        <w:rPr/>
      </w:pPr>
      <w:r>
        <w:rPr/>
        <w:t>Исполнение административного ареста поручить ОБ ДПС ГИБДД МВД России по Республике Крым.</w:t>
      </w:r>
    </w:p>
    <w:p>
      <w:pPr>
        <w:pStyle w:val="Normal"/>
        <w:jc w:val="both"/>
        <w:rPr/>
      </w:pPr>
      <w:r>
        <w:rPr/>
      </w:r>
    </w:p>
    <w:p>
      <w:pPr>
        <w:pStyle w:val="Normal"/>
        <w:jc w:val="both"/>
        <w:rPr/>
      </w:pPr>
      <w:r>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орода Симферополь.</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Мировой судья                                                                           Т.А. Проценк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