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21 года</w:t>
        <w:tab/>
        <w:tab/>
        <w:t xml:space="preserve">                                           Дело №5-9-80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80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Эфос Ритейл» Коровяковского Игоря Владимир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ий И.В. – генеральный директор ООО «Эфос Ритейл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4 квартал 2019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яковский И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 по страховым взносам за 4 квартал 2019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 Симферополю </w:t>
      </w:r>
      <w:r>
        <w:rPr>
          <w:sz w:val="28"/>
          <w:szCs w:val="28"/>
        </w:rPr>
        <w:t xml:space="preserve">Коровяковским И.В. </w:t>
      </w:r>
      <w:r>
        <w:rPr>
          <w:color w:val="000000"/>
          <w:sz w:val="28"/>
          <w:szCs w:val="28"/>
        </w:rPr>
        <w:t>11 февраля 2020 года (л.д.20), предельный срок представления расчета – 30 января 2020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21 декабря 2020 года об административном правонарушении (л.д.1-3), реше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привлечении к ответственности за совершение налогового правонарушения от 02 июля 2020 года (л.д.14-16), </w:t>
      </w:r>
      <w:r>
        <w:rPr>
          <w:sz w:val="28"/>
          <w:szCs w:val="28"/>
        </w:rPr>
        <w:t>акт налоговой проверки №*** от 26.05.2020 года (л.д.17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о приеме налоговой декларации (расчета) в электронном виде (л.д.20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оровяковский И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яковского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Эфос Ритейл» Коровяковского Игор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