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марта 2017 года</w:t>
        <w:tab/>
        <w:tab/>
        <w:tab/>
        <w:tab/>
        <w:tab/>
        <w:t xml:space="preserve">                          Дело №5-9-81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№</w:t>
      </w:r>
      <w:r>
        <w:rPr/>
        <w:t>05-0081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 Симферополь, ул. Киевская, 55/2, кабинет №55) 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наименование организации фио, паспортные данные, проживающе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- директор наименование организации, расположенного по адресу: адрес, несвоевременно предоставила расчет сумм налога на доходы физических лиц по форме 6-НДФЛ за обособленное подразделение *** ИНН *** КПП *** (юридический адрес: адрес) не представила в ИФНС России по г. Симферополю в установленный законодательством о налогах и сборах срок расчет сумм на доходы физических лиц, исчисленных и удержанных налоговым агентом (по форме 6-НДФЛ) за 1 квартал 2016 года (форма по КНД 1151099).</w:t>
      </w:r>
    </w:p>
    <w:p>
      <w:pPr>
        <w:pStyle w:val="Normal"/>
        <w:jc w:val="both"/>
        <w:rPr/>
      </w:pPr>
      <w:r>
        <w:rPr/>
        <w:t>Действия фио квалифицированы должностным лицом ИФНС России по городу Симферополю по части 1 статьи 15.6 КоАП РФ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фио в судебное заседание не явилась, о дате, времени и месте рассмотрения дела извещена надлежащим образом, что подтверждается уведомлением о вручении почтового отправления. Ходатайств об отложении рассмотрения дела от фио не поступало. В связи с чем, руководствуясь статьей 25.1 КоАП РФ, суд счел возможным рассмотреть дело в отсутствие фио</w:t>
      </w:r>
    </w:p>
    <w:p>
      <w:pPr>
        <w:pStyle w:val="Normal"/>
        <w:jc w:val="both"/>
        <w:rPr/>
      </w:pPr>
      <w:r>
        <w:rPr/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В соответствии с абзацем 2 пункта 2 статьи 230 Налогового кодекса Российской Федерации опреде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Расчет сумм налога на доходы физических лиц, исчисленных и удержанных налоговым агентом (форма 6-НДФЛ) за 1 квартал 2016 года (форма по КНД 1151099) подан в ИФНС России по г. Симферополю директором наименование организации фио 05 мая 2016 года (л.д.4), предельный срок предоставления налогового расчета – 04 мая 2016 года, то есть документ был представлен на 1 календарный день после предельного срока предоставления расчета.</w:t>
      </w:r>
    </w:p>
    <w:p>
      <w:pPr>
        <w:pStyle w:val="Normal"/>
        <w:jc w:val="both"/>
        <w:rPr/>
      </w:pPr>
      <w:r>
        <w:rPr/>
        <w:t>Временем совершения правонарушения является 05 мая 2016 года.</w:t>
      </w:r>
    </w:p>
    <w:p>
      <w:pPr>
        <w:pStyle w:val="Normal"/>
        <w:jc w:val="both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02 марта 2017 года №6090 об административном правонарушении (л.д.1-3), расчет сумм налога на доходы физических лиц №3098882 от 05 мая 2016 года (л.д.4), акт от 19 августа 2016 года №10543 об обнаружении фактов, свидетельствующих о предусмотренных Налоговым кодексом Российской Федерации налоговых правонарушениях (л.д.5-7), уведомление о вызове в налоговый орган налогоплательщика от 01 марта 2017 года №1457 (л.д.8), копия приказа о вступлении в должность директора от 24 июня 2015 года №1-од (л.д.10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 то обстоятельство, что                 фио совершила административное правонарушение, предусмотренное частью 1 статьи 15.6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директора наименование организации фио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иректора наименование организации фио, паспортные данные,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й административное наказание в виде штрафа в размере 300 (триста) рублей.</w:t>
      </w:r>
    </w:p>
    <w:p>
      <w:pPr>
        <w:pStyle w:val="Normal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jc w:val="both"/>
        <w:rPr/>
      </w:pPr>
      <w:r>
        <w:rPr/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 Симферополя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орода Симфе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ировой судья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