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апреля 2017 года</w:t>
        <w:tab/>
        <w:tab/>
        <w:tab/>
        <w:tab/>
        <w:tab/>
        <w:t xml:space="preserve">             Дело №5-9-82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№</w:t>
      </w:r>
      <w:r>
        <w:rPr/>
        <w:t>05-0082/9/2017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 Симферополь, ул. Киевская, 55/2, кабинет №55) Проценко Т.А., при участии лица, в отношении которого ведется производство по делу об административном правонарушении – фио фио, рассмотрев в открытом судебном заседании дело об административном правонарушении, предусмотренном частью 2 статьи 12.2 Кодекса Российской Федерации об административных правонарушениях (далее – КоАП РФ), в отношении фио фио, паспортные данны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 января 2017 года в 02 часа 30 минут в г. Симферополь по адрес. Нижнегорский, фио управлял автомобилем марка автомобиля, с государственным регистрационным знаком «***» без регистрационного переднего знака на установленном и предусмотренном для этого знака месте, чем совершил административное правонарушение, предусмотренное частью 2 статьи 12.2 КоАП РФ.</w:t>
      </w:r>
    </w:p>
    <w:p>
      <w:pPr>
        <w:pStyle w:val="Normal"/>
        <w:jc w:val="both"/>
        <w:rPr/>
      </w:pPr>
      <w:r>
        <w:rPr/>
        <w:t xml:space="preserve">В судебном заседании фио свою вину признал, пояснил, что передний регистрационный знак отвалился, он его положил в машину чтобы отремонтировать. </w:t>
      </w:r>
    </w:p>
    <w:p>
      <w:pPr>
        <w:pStyle w:val="Normal"/>
        <w:jc w:val="both"/>
        <w:rPr/>
      </w:pPr>
      <w:r>
        <w:rPr/>
        <w:t>Выслушав фио, изучив,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Диспозицией части 2 статьи 12.2 КоАП РФ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04 января 2017 года серии 77 МР №0943849 об административном правонарушении (л.д.2), фото транспортного средства (л.д.3), копия протокола от 04 января 2017 года серии 77 МР №0943850 об административном правонарушении (л.д.4), копия постановления №УИН 18810023160006112461 от 04 января 2017 года о привлечении к административной ответственности (л.д.5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фио совершил административное правонарушение, предусмотренное частью 2 статьи 12.2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установлено.</w:t>
      </w:r>
    </w:p>
    <w:p>
      <w:pPr>
        <w:pStyle w:val="Normal"/>
        <w:jc w:val="both"/>
        <w:rPr/>
      </w:pPr>
      <w:r>
        <w:rPr/>
        <w:t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назначить ему административное наказание в виде штрафа в размере 5000 (пять тысяч) 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- УФК (ОМВД России по г. Симферополю), КПП 910201001, ИНН 9102003230, ОКТМО 35701000, счет получателя 40101810335100010001, в Отделение по Республике Крым ЮГУ ЦБ РФ, БИК 043510001, протокол №77 МР 0943849, УИН 18810491176000000978, КБК 18811630020016000140. 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 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