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февраля 2019 года</w:t>
        <w:tab/>
        <w:tab/>
        <w:tab/>
        <w:t xml:space="preserve">                                       Дело №5-9-82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8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Воложанина Андрея Александ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жанин А.А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доходах физических лиц по форме 2-НДФЛ за 2017 год (форма по КНД 115107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Воложан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жанин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 физических лиц по форме 2-НДФЛ за 2017 год были поданы директором </w:t>
      </w:r>
      <w:r>
        <w:rPr>
          <w:sz w:val="28"/>
          <w:szCs w:val="28"/>
        </w:rPr>
        <w:t>ООО «***» Воложаниным А.А</w:t>
      </w:r>
      <w:r>
        <w:rPr>
          <w:color w:val="000000"/>
          <w:sz w:val="28"/>
          <w:szCs w:val="28"/>
        </w:rPr>
        <w:t>. в ИФНС России по г.Симферополю 04 апреля 2018 года (л.д.3), предельный срок предоставления налогового расчета – 02 апреля 2017 года, то есть сведения были предоставлены на 2 календарный день после предельного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0 декабря 2018 года №14536/19 об административном правонарушении (л.д.1-2), сведения о доходах физических лиц по форме 2-НДФЛ за 2017 год (л.д.3), акт от 25 июня 2018 года №738 об обнаружении фактов, свидетельствующих о предусмотренный Налоговым кодексом Российской Федерации налоговых правонарушениях (л.д.4-5), выписка из ЕГРЮЛ в отношении ООО «***» (л.д.7), Решение от 05 сентября 2018 года №652 о привлечении лица к ответственности за налоговое правонарушение, предусмотренное Налоговым кодексом Российской Федерации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«***» Воложанин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 считаю, что в рассматриваемом случае имеются основания для признания совершенного директором ООО «***» Воложаниным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 и те обстоятельства, что совершенное директором ООО «***» Воложаниным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 xml:space="preserve">не представления в установленный законодательством о налогах и сборах срок сведений о доходах физических лиц по форме 2-НДФЛ за 2017 год (форма по КНД 1151078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1 статьи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***» Воложанина Андре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