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05-0082/9/2022</w:t>
      </w:r>
    </w:p>
    <w:p>
      <w:pPr>
        <w:pStyle w:val="Normal"/>
        <w:bidi w:val="0"/>
        <w:rPr/>
      </w:pPr>
      <w:r>
        <w:rPr/>
        <w:t>П О С Т А Н О В Л Е Н И Е</w:t>
      </w:r>
    </w:p>
    <w:p>
      <w:pPr>
        <w:pStyle w:val="Normal"/>
        <w:bidi w:val="0"/>
        <w:rPr/>
      </w:pPr>
      <w:r>
        <w:rPr/>
        <w:t>22 марта 2022 года</w:t>
        <w:tab/>
        <w:t xml:space="preserve">          </w:t>
        <w:tab/>
        <w:tab/>
        <w:t xml:space="preserve">                                                              г. Симферополь              </w:t>
      </w:r>
    </w:p>
    <w:p>
      <w:pPr>
        <w:pStyle w:val="Normal"/>
        <w:bidi w:val="0"/>
        <w:rPr/>
      </w:pPr>
      <w:r>
        <w:rPr/>
        <w:t xml:space="preserve">                                      </w:t>
      </w:r>
    </w:p>
    <w:p>
      <w:pPr>
        <w:pStyle w:val="Normal"/>
        <w:bidi w:val="0"/>
        <w:rPr/>
      </w:pPr>
      <w:r>
        <w:rPr/>
        <w:t>Мировой судья судебного участка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Салим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01 № 007050, 23 декабря 2021 года по адресу: Р... Салимов Ф.С.о. осуществлял прием черного и цветного металла без соответствующих документов, чем совершил административное правонарушение, предусмотренное статьей 14.26 КоАП РФ.</w:t>
      </w:r>
    </w:p>
    <w:p>
      <w:pPr>
        <w:pStyle w:val="Normal"/>
        <w:bidi w:val="0"/>
        <w:rPr/>
      </w:pPr>
      <w:r>
        <w:rPr/>
        <w:t xml:space="preserve">Салимов Ф.С.о. в судебное заседание не явился, о дате, месте и времени проведения судебного заседания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 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 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Согласно пункта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 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bidi w:val="0"/>
        <w:rPr/>
      </w:pPr>
      <w:r>
        <w:rPr/>
        <w:t>Вместе с тем, 23 декабря 2021 года по адресу: ... Салимов Ф.С.о. осуществлял прием черного и цветного металла без соответствующих документов, чем совершил административное правонарушение, предусмотренное статьей 14.26 КоАП РФ.</w:t>
      </w:r>
    </w:p>
    <w:p>
      <w:pPr>
        <w:pStyle w:val="Normal"/>
        <w:bidi w:val="0"/>
        <w:rPr/>
      </w:pPr>
      <w:r>
        <w:rPr/>
        <w:t>В силу статьи 26.11 КоАП РФ оцениваю представленные материалы дела: протокол от 23 декабря 2021 года 8201 № 007050 об административном правонарушении (л.д.1),  разрешение на осмотр жилища от 23 декабря 2021 года (л.д. 2), сохранная расписка от 23 декабря 2021 года (л.д. 3), протокол осмотра от 23 декабря 2021 года (л.д.5), фототаблица (л.д. 9-11),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Салимов Ф.С.о. совершил административное правонарушение, предусмотренное статьей 14.26 КоАП РФ. 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 С учетом данных о правонарушителе и обстоятельствах дела, прихожу к выводу о том, что  Салимова Ф.С.о.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алимова ...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КБК 828 1 16 01143 01 9000 140, УИН 04107603000950008222214164.</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