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апреля 2017 года</w:t>
        <w:tab/>
        <w:tab/>
        <w:tab/>
        <w:tab/>
        <w:tab/>
        <w:t xml:space="preserve">             Дело №5-9-83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083/9/2017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адрес, кабинет №55) Проценко Т.А., рассмотрев в открытом судебном заседании дело об административном правонарушении, предусмотренном статьей 19.5 Кодекса Российской Федерации об административных правонарушениях (далее – КоАП РФ), в отношении наименование организации (далее – наименование организации), зарегистрированно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ротокола от 14.02.2017 года серии 76 АМ №000089 об административном правонарушении, наименование организации не выполнило в установленный срок требование предписания ОГИБДД ОМВД России по *** району №57/11/85 от 14.01.2017 года, чем совершило административное правонарушение, предусмотренное статьей 19.5 КоАП РФ.</w:t>
      </w:r>
    </w:p>
    <w:p>
      <w:pPr>
        <w:pStyle w:val="Normal"/>
        <w:jc w:val="both"/>
        <w:rPr/>
      </w:pPr>
      <w:r>
        <w:rPr/>
        <w:t>Представитель наименование организации в судебное заседание не явился, о дате, времени и месте рассмотрения дела извещен надлежащим образом, что подтверждается уведомлением о вручении почтового отправления. Ходатайств об отложении рассмотрения дела от представителя наименование организации не поступало, в связи с чем, руководствуясь статьей 25.1 КоАП РФ, суд счел возможным рассмотреть дело в отсутствие представителя наименование организации.</w:t>
      </w:r>
    </w:p>
    <w:p>
      <w:pPr>
        <w:pStyle w:val="Normal"/>
        <w:jc w:val="both"/>
        <w:rPr/>
      </w:pPr>
      <w:r>
        <w:rPr/>
        <w:t>Изучи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/>
      </w:pPr>
      <w:r>
        <w:rPr/>
        <w:t>Согласно статьи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Как усматривается из материалов дела, извещением от 25.01.2017 года №57/11/140 наименование организации вызывалось в ОМВД РФ по *** району для рассмотрения дела об административном правонарушении, предусмотренном статьей 19.5 КоАП РФ (л.д.3).</w:t>
      </w:r>
    </w:p>
    <w:p>
      <w:pPr>
        <w:pStyle w:val="Normal"/>
        <w:jc w:val="both"/>
        <w:rPr/>
      </w:pPr>
      <w:r>
        <w:rPr/>
        <w:t>14.02.2017 года старшим государственным инспектором ДИ ОГИБДД ОМВД России по *** району фио составлен протокол серии 76 АМ №000089 об административном правонарушении, согласно которого наименование организации не выполнило в установленный срок требование предписания ОГИБДД ОМВД России по *** району №57/11/85 от 14.01.2017 года, чем совершило административное правонарушение, предусмотренное статьей 19.5 КоАП РФ (л.д.1).</w:t>
      </w:r>
    </w:p>
    <w:p>
      <w:pPr>
        <w:pStyle w:val="Normal"/>
        <w:jc w:val="both"/>
        <w:rPr/>
      </w:pPr>
      <w:r>
        <w:rPr/>
        <w:t xml:space="preserve">Вместе с тем, статья 19.5 КоАП РФ содержит 28 частей. </w:t>
      </w:r>
    </w:p>
    <w:p>
      <w:pPr>
        <w:pStyle w:val="Normal"/>
        <w:jc w:val="both"/>
        <w:rPr/>
      </w:pPr>
      <w:r>
        <w:rPr/>
        <w:t>В предоставленных мировому судье протоколе от 14.02.2017 года серии 76 АМ №000089 об административном правонарушении и приложенных к нему материалах не указано и суду не представляется возможным установить, по какой именно части статьи 19.5 КоАП РФ действия (бездействие) наименование организации квалифицированы старшим государственным инспектором ДИ ОГИБДД ОМВД России по *** району фио</w:t>
      </w:r>
    </w:p>
    <w:p>
      <w:pPr>
        <w:pStyle w:val="Normal"/>
        <w:jc w:val="both"/>
        <w:rPr/>
      </w:pPr>
      <w:r>
        <w:rPr/>
        <w:t xml:space="preserve">Данное нарушение является существенным, оно не позволяет решить вопрос о наличии как события административного правонарушения, так и вины наименование организации и не может быть восполнено судом при рассмотрении дела. </w:t>
      </w:r>
    </w:p>
    <w:p>
      <w:pPr>
        <w:pStyle w:val="Normal"/>
        <w:jc w:val="both"/>
        <w:rPr/>
      </w:pPr>
      <w:r>
        <w:rPr/>
        <w:t>Исходя из положений части 1 статьи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jc w:val="both"/>
        <w:rPr/>
      </w:pPr>
      <w:r>
        <w:rPr/>
        <w:t>В силу частей 1 и 4 статьи 1.5 КоАП РФ,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jc w:val="both"/>
        <w:rPr/>
      </w:pPr>
      <w:r>
        <w:rPr/>
        <w:t>Исходя из данных обстоятельств, прихожу к выводу, что вина наименование организации в совершении административного правонарушения не доказана, в связи с чем в его действиях отсутствует состав административного правонарушения.</w:t>
      </w:r>
    </w:p>
    <w:p>
      <w:pPr>
        <w:pStyle w:val="Normal"/>
        <w:jc w:val="both"/>
        <w:rPr/>
      </w:pPr>
      <w:r>
        <w:rPr/>
        <w:t>Согласно пункта 2 части 1 статьи 24.5 КоАП РФ, производство по делу об административном правонарушении не может быть начато, а начатое производство подлежит прекращению в случае отсутствия состава административного правонарушения.</w:t>
      </w:r>
    </w:p>
    <w:p>
      <w:pPr>
        <w:pStyle w:val="Normal"/>
        <w:jc w:val="both"/>
        <w:rPr/>
      </w:pPr>
      <w:r>
        <w:rPr/>
        <w:t>Согласно пункта 2 части 1 и пункта 1 части 1.1 статьи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jc w:val="both"/>
        <w:rPr/>
      </w:pPr>
      <w:r>
        <w:rPr/>
        <w:t>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атьей 24.5 настоящего Кодекса.</w:t>
      </w:r>
    </w:p>
    <w:p>
      <w:pPr>
        <w:pStyle w:val="Normal"/>
        <w:jc w:val="both"/>
        <w:rPr/>
      </w:pPr>
      <w:r>
        <w:rPr/>
        <w:t>На основании изложенного и руководствуясь пунктом 2 части 1 статьи 24.5, пункта 2 части 1 и пункта 1 части 1.1 статьи 29.9,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зводство по делу об административном правонарушении, предусмотренном статьей 19.5 Кодекса Российской Федерации об административных правонарушениях в отношении наименование организации, зарегистрированного по адресу: адрес, прекратить в связи с отсутствием состава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г. 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орода Симферополь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>Мировой судья                           подпись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