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февраля 2019 года</w:t>
        <w:tab/>
        <w:tab/>
        <w:tab/>
        <w:tab/>
        <w:tab/>
        <w:t xml:space="preserve">             Дело №5-9-8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08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9.6 Кодекса Российской Федерации об административных правонарушениях (далее – КоАП РФ) в отношении Индивидуального предпринимателя Газдиевой Малкан Башировны, *** года рождения, уроженки ****, зарегистрированной по адресу: ****, ИНН ****, ОГРНИП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 Газдиева М.Б. не приняла </w:t>
      </w:r>
      <w:r>
        <w:rPr>
          <w:sz w:val="28"/>
          <w:szCs w:val="28"/>
        </w:rPr>
        <w:t>по представлению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0 августа 2018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альника ИФНС России по Ленинскому району г.Севастополя мер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 xml:space="preserve">, чем </w:t>
      </w:r>
      <w:r>
        <w:rPr>
          <w:color w:val="000000"/>
          <w:sz w:val="28"/>
          <w:szCs w:val="28"/>
        </w:rPr>
        <w:t xml:space="preserve">совершила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диева М.Б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должностным лицом ИФНС России по Ленинскому району г.Севастополя, государственным налоговым инспектором Бочаровым Т.Н. в отношении 1ИП Газдиевой М.Б. составлен протокол от 07 декабря 2018 года №*** об административном правонарушении, ответственность за которое предусмотрена частью 2 статьи 14.5 КоАП РФ. И.о. начальника ИФНС России по Ленинскому району г.Севастополя 17 января 2018 года вынесено постановление №*** о назнач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 в виде административного штрафа в сумме 10 000 рублей. Данное постановление ИП Газдиевой М.Б. обжаловано не было и вступило в законную силу 19 июн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атьи 29.13 КоАП РФ, </w:t>
      </w:r>
      <w:r>
        <w:rPr>
          <w:sz w:val="28"/>
          <w:szCs w:val="28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 августа 2018 года</w:t>
      </w:r>
      <w:r>
        <w:rPr>
          <w:color w:val="000000"/>
          <w:sz w:val="28"/>
          <w:szCs w:val="28"/>
        </w:rPr>
        <w:t xml:space="preserve"> начальником ИФНС России по Ленинскому району г.Севастополя в адрес ИП Газдиевой М.Б. было внесено представление</w:t>
      </w:r>
      <w:r>
        <w:rPr>
          <w:sz w:val="28"/>
          <w:szCs w:val="28"/>
        </w:rPr>
        <w:t xml:space="preserve"> об устранении причин и условий, способствовавших совершению административного правонарушения, которым </w:t>
      </w:r>
      <w:r>
        <w:rPr>
          <w:color w:val="000000"/>
          <w:sz w:val="28"/>
          <w:szCs w:val="28"/>
        </w:rPr>
        <w:t xml:space="preserve">последнюю обязали принять меры по устранению и недопущению в дальнейшем причин административного правонарушения и условий, способствующих его совершению, с подробным указанием таковых. Информацию о принятых мерах представить в ИФНС по Ленинскому району г.Севастополя по адресу: *** в </w:t>
      </w:r>
      <w:r>
        <w:rPr>
          <w:bCs/>
          <w:color w:val="000000"/>
          <w:sz w:val="28"/>
          <w:szCs w:val="28"/>
        </w:rPr>
        <w:t xml:space="preserve">течение месяца </w:t>
      </w:r>
      <w:r>
        <w:rPr>
          <w:color w:val="000000"/>
          <w:sz w:val="28"/>
          <w:szCs w:val="28"/>
        </w:rPr>
        <w:t>со дня получения представления (л.д.7-8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представление от </w:t>
      </w:r>
      <w:r>
        <w:rPr>
          <w:sz w:val="28"/>
          <w:szCs w:val="28"/>
        </w:rPr>
        <w:t xml:space="preserve">30 августа 2018 года </w:t>
      </w:r>
      <w:r>
        <w:rPr>
          <w:color w:val="000000"/>
          <w:sz w:val="28"/>
          <w:szCs w:val="28"/>
        </w:rPr>
        <w:t xml:space="preserve">было направлено заказным письмом в адрес </w:t>
      </w:r>
      <w:r>
        <w:rPr>
          <w:sz w:val="28"/>
          <w:szCs w:val="28"/>
        </w:rPr>
        <w:t>ИП Газдиевой М.Б. 31 августа</w:t>
      </w:r>
      <w:r>
        <w:rPr>
          <w:color w:val="000000"/>
          <w:sz w:val="28"/>
          <w:szCs w:val="28"/>
        </w:rPr>
        <w:t xml:space="preserve"> 2018 года и вернулось в адрес отправителя по истечении срока хранения 15 октября 2018 года (л.д.9-11)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месячный срок, предусмотренный статьей 29.13 КоАП РФ ИП Газдиева М.Б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 принятых мерах относительно устранения причин и условий, способствовавших совершению административного правонарушения в ИФНС по Ленинскому району г.Севастополя не сообщила, то есть фактически не выполнила требования представления, в связи с чем в отношении последней государственным налоговым инспектором ИФНС России по Ленинскому району г.Севастополя 20 ноября 2018 года составлен протокол №*** об административном правонарушении, предусмотренном статьей 19.6 КоАП РФ (л.д.1-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9.6 КоАП РФ предусмотрена административная ответственность за </w:t>
      </w:r>
      <w:r>
        <w:rPr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9.6 КоАП РФ составляет три меся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06 ноября 2018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ким образом, срок давности привлечения </w:t>
      </w:r>
      <w:r>
        <w:rPr>
          <w:sz w:val="28"/>
          <w:szCs w:val="28"/>
        </w:rPr>
        <w:t xml:space="preserve">ИП Газдиевой М.Б. </w:t>
      </w:r>
      <w:r>
        <w:rPr>
          <w:color w:val="000000"/>
          <w:sz w:val="28"/>
          <w:szCs w:val="28"/>
        </w:rPr>
        <w:t xml:space="preserve">к административной ответственности за </w:t>
      </w:r>
      <w:r>
        <w:rPr>
          <w:sz w:val="28"/>
          <w:szCs w:val="28"/>
        </w:rPr>
        <w:t xml:space="preserve">совершение административного правонарушения, предусмотренного статьей 19.6 КоАП РФ начал исчисляться с 06 ноября 2018 года и истек 06 февраля 2019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а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 и </w:t>
      </w:r>
      <w:r>
        <w:rPr>
          <w:sz w:val="28"/>
          <w:szCs w:val="28"/>
        </w:rPr>
        <w:t xml:space="preserve">поскольку на момент рассмотрения дела об административном правонарушении, предусмотренном статьей 19.6 КоАП РФ в отношении </w:t>
      </w:r>
      <w:r>
        <w:rPr>
          <w:sz w:val="28"/>
          <w:szCs w:val="28"/>
        </w:rPr>
        <w:t>ИП Газдиевой М.Б. срок давности привлечения её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9.6 Кодекса Российской Федерации об административных правонарушениях в отношении Индивидуального предпринимателя Газдиевой Малкан Башировны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