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П О С Т А Н О В Л Е Н И Е</w:t>
      </w:r>
    </w:p>
    <w:p>
      <w:pPr>
        <w:pStyle w:val="Normal"/>
        <w:rPr/>
      </w:pPr>
      <w:r>
        <w:rPr/>
      </w:r>
    </w:p>
    <w:p>
      <w:pPr>
        <w:pStyle w:val="Normal"/>
        <w:rPr/>
      </w:pPr>
      <w:r>
        <w:rPr/>
        <w:t>11 апреля 2017 года</w:t>
        <w:tab/>
        <w:tab/>
        <w:tab/>
        <w:tab/>
        <w:tab/>
        <w:t xml:space="preserve">             Дело №5-9-84/2017</w:t>
      </w:r>
    </w:p>
    <w:p>
      <w:pPr>
        <w:pStyle w:val="Normal"/>
        <w:rPr/>
      </w:pPr>
      <w:r>
        <w:rPr/>
        <w:t xml:space="preserve">                                                                                                    №</w:t>
      </w:r>
      <w:r>
        <w:rPr/>
        <w:t>05-0084/9/2017</w:t>
      </w:r>
    </w:p>
    <w:p>
      <w:pPr>
        <w:pStyle w:val="Normal"/>
        <w:rPr/>
      </w:pPr>
      <w:r>
        <w:rPr/>
        <w:t xml:space="preserve">                                       </w:t>
      </w:r>
    </w:p>
    <w:p>
      <w:pPr>
        <w:pStyle w:val="Normal"/>
        <w:jc w:val="both"/>
        <w:rPr/>
      </w:pPr>
      <w:r>
        <w:rPr/>
        <w:t xml:space="preserve">Исполняющий обязанности мирового судьи судебного участка №9 Киевского судебного района города Симферополь, мировой судья судебного участка №10 Киевского судебного района города Симферополь (г. Симферополь, ул. Киевская, 55/2, кабинет №21) Москаленко С.А., при участии лица, привлекаемого к административной ответственности фио, рассмотрев в открытом судебном заседании дело об административном правонарушении, предусмотренном статьей 14.2 Кодекса Российской Федерации об административных правонарушениях (далее – КоАП РФ), в отношении фио, паспортные данные, проживающе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согласно протокола от 18 февраля 2017 года серии РК №155879 об административном правонарушении, инспектором ОИАЗ УМВД России по г. Симферополь 18 февраля 2017 года в 14 часов 45 минут по адресу: адрес был выявлен гражданин фио, который реализовывал пищевую добавку-ароматизатор «Пшеничная», свободная реализация которой запрещена постановлением Главного санитарного врача Российской Федерации №195 от 23.12.2016 года. </w:t>
      </w:r>
    </w:p>
    <w:p>
      <w:pPr>
        <w:pStyle w:val="Normal"/>
        <w:jc w:val="both"/>
        <w:rPr/>
      </w:pPr>
      <w:r>
        <w:rPr/>
        <w:t>Согласно протокола изъятия вещей и документов от 18 февраля 2017 года, при производстве следственного действия изъята пищевая добавка-ароматизатор (спиртосодержащая) под названием «Пшеничная» с содержанием этилового спирта 40%, объемом 0,5 литров в количестве 20 бутылок. Данная продукция была изъята, помещена в картонную коробку и опечатана отрезком бумаги с подписями понятых.</w:t>
      </w:r>
    </w:p>
    <w:p>
      <w:pPr>
        <w:pStyle w:val="Normal"/>
        <w:jc w:val="both"/>
        <w:rPr/>
      </w:pPr>
      <w:r>
        <w:rPr/>
        <w:t>В судебном заседании фио вину признал, в содеянном раская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остановлением Главного государственного санитарного врача РФ от 23 декабря 2016 года №195 «О приостановлении розничной торговли спиртосодержащей непищевой продукцией», решено приостановить розничную торговлю спиртосодержащей непищевой продукцией крепостью более 25%.</w:t>
      </w:r>
    </w:p>
    <w:p>
      <w:pPr>
        <w:pStyle w:val="Normal"/>
        <w:jc w:val="both"/>
        <w:rPr/>
      </w:pPr>
      <w:r>
        <w:rPr/>
        <w:t>Постановлением Главного государственного санитарного врача РФ от 24 января 2017 года №7 «О приостановлении розничной торговли спиртосодержащей непищевой продукцией», решено приостановить на срок 60 суток розничную торговлю спиртосодержащей непищевой продукцией с содержанием этилового спирта более 28% объема готовой продукции.</w:t>
      </w:r>
    </w:p>
    <w:p>
      <w:pPr>
        <w:pStyle w:val="Normal"/>
        <w:jc w:val="both"/>
        <w:rPr/>
      </w:pPr>
      <w:r>
        <w:rPr/>
        <w:t>Согласно протокола от 18 февраля 2017 года серии РК №155879 об административном правонарушении, 18 февраля 2017 года в 14 часов 45 минут по адресу: адрес, уч. №3 гражданин фио реализовывал пищевую добавку-ароматизатор «Пшеничная», свободная реализация которой запрещена постановлением Главного санитарного врача Российской Федерации №195 от 23.12.2016 года (л.д.1).</w:t>
      </w:r>
    </w:p>
    <w:p>
      <w:pPr>
        <w:pStyle w:val="Normal"/>
        <w:jc w:val="both"/>
        <w:rPr/>
      </w:pPr>
      <w:r>
        <w:rPr/>
        <w:t>Диспозицией статьи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8 февраля 2017 года №РК 155879 об административном правонарушении (л.д.1), объяснение фио от 18.02.2017 года (л.д.3), протокол изъятия вещей и документов от 18 февраля 2017 года (л.д.4), фотофиксация (л.д.5-6),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статьей 14.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 с конфискацией предметов административного правонарушения.</w:t>
      </w:r>
    </w:p>
    <w:p>
      <w:pPr>
        <w:pStyle w:val="Normal"/>
        <w:jc w:val="both"/>
        <w:rPr/>
      </w:pPr>
      <w:r>
        <w:rPr/>
        <w:t xml:space="preserve">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r>
    </w:p>
    <w:p>
      <w:pPr>
        <w:pStyle w:val="Normal"/>
        <w:jc w:val="both"/>
        <w:rPr/>
      </w:pPr>
      <w:r>
        <w:rPr/>
        <w:t xml:space="preserve">признать фио, паспортные данные, виновным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му административное наказание в виде штрафа в размере 1500 (одна тысяча пятьсот) рублей с конфискацией предметов административного правонарушения согласно протокола изъятия вещей и документов от 18 февраля 2017 года, согласно которого при производстве следственного действия изъята пищевая добавка-ароматизатор (спиртосодержащая) под названием «Пшеничная» с содержанием этилового спирта 40%, объемом 0,5 литров в количестве 20 бутылок. </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18880491170001558794, КПП 910201001, ИНН 9102003230, УМВД России по г. Симферополю, ОКТМО 35701000, номер счета получателя 40101810335100010001, Отделение Республика Крым,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Мировой судья                                                                        С.А. Москал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