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 февраля 2018 года</w:t>
        <w:tab/>
        <w:tab/>
        <w:tab/>
        <w:t xml:space="preserve">                                Дело №5-9-84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84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(далее – КоАП РФ) </w:t>
      </w:r>
      <w:r>
        <w:rPr>
          <w:sz w:val="28"/>
          <w:szCs w:val="28"/>
        </w:rPr>
        <w:t>в отношении директора Общества с ограниченной ответственностью  «Симсититранс» Казмирчук Василия Ивановича, *** года рождения, уроженца ***, зарегистрированного по адресу: ***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Казмирчук В.И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ректор ООО «Симсититранс», расположенного по адресу: Республика Крым, г.Симферополь, </w:t>
      </w:r>
      <w:r>
        <w:rPr>
          <w:color w:val="000000"/>
          <w:sz w:val="28"/>
          <w:szCs w:val="28"/>
        </w:rPr>
        <w:t>ул.Мамеди Эмир-Усеина, д.14</w:t>
      </w:r>
      <w:r>
        <w:rPr>
          <w:sz w:val="28"/>
          <w:szCs w:val="28"/>
        </w:rPr>
        <w:t xml:space="preserve">, 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май2017 года. 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мирчук В.И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 xml:space="preserve">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8"/>
          <w:szCs w:val="28"/>
        </w:rPr>
        <w:t>ст</w:t>
      </w:r>
      <w:r>
        <w:rPr>
          <w:rStyle w:val="Blk"/>
          <w:color w:val="000000"/>
          <w:sz w:val="28"/>
          <w:szCs w:val="28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страховой номер индивидуального лицевого счета;</w:t>
      </w:r>
      <w:r>
        <w:rPr>
          <w:color w:val="000000"/>
          <w:sz w:val="28"/>
          <w:szCs w:val="28"/>
        </w:rPr>
        <w:t xml:space="preserve"> </w:t>
      </w:r>
      <w:r>
        <w:rPr>
          <w:rStyle w:val="Blk"/>
          <w:color w:val="000000"/>
          <w:sz w:val="28"/>
          <w:szCs w:val="28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выписки из ЕГРЮЛ, </w:t>
      </w:r>
      <w:r>
        <w:rPr>
          <w:sz w:val="28"/>
          <w:szCs w:val="28"/>
        </w:rPr>
        <w:t>Казмирчук Василий Иванович является генеральным директором ООО «Симсититранс» (л.д.5-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директором </w:t>
      </w:r>
      <w:r>
        <w:rPr>
          <w:sz w:val="28"/>
          <w:szCs w:val="28"/>
        </w:rPr>
        <w:t>ООО «Симсититранс»</w:t>
      </w:r>
      <w:r>
        <w:rPr>
          <w:color w:val="000000"/>
          <w:sz w:val="28"/>
          <w:szCs w:val="28"/>
        </w:rPr>
        <w:t xml:space="preserve"> Казмирчук В.И. представлены сведения персонифицированного учета о застрахованных лицах по форме СЗВ-М за май 2017 года в органы Пенсионного фонда Российской Федерации в электронном виде по телекоммуникационным каналам связи посредством электронного документооборота 15 июля 2017 года, при сроке представления таких сведений не позднее</w:t>
      </w:r>
      <w:r>
        <w:rPr>
          <w:sz w:val="28"/>
          <w:szCs w:val="28"/>
        </w:rPr>
        <w:t xml:space="preserve"> 15 июня 2017 года, то есть сведения представлены </w:t>
      </w:r>
      <w:r>
        <w:rPr>
          <w:color w:val="000000"/>
          <w:sz w:val="28"/>
          <w:szCs w:val="28"/>
        </w:rPr>
        <w:t>после предельного срока предоставления (л.д.8,9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статьи 26.11 КоАП РФ оцениваю представленные материалы дела: протокол об административном правонарушении от 08 декабря 2017 года №550 (л.д.1-2), уведомление о составлении протокола от 07 ноября 2017 года №1201 (л.д.3), отчет об отслеживании отправления с почтовым идентификатором 07 декабря 2017 года (л.д.4), выписка из ЕГРЮЛ в отношении ООО «</w:t>
      </w:r>
      <w:r>
        <w:rPr>
          <w:sz w:val="28"/>
          <w:szCs w:val="28"/>
        </w:rPr>
        <w:t>Симсититранс</w:t>
      </w:r>
      <w:r>
        <w:rPr>
          <w:color w:val="000000"/>
          <w:sz w:val="28"/>
          <w:szCs w:val="28"/>
        </w:rPr>
        <w:t>» (л.д.5-7), извещение от 15 июля 2017 года о доставке электронного документа (л.д.8), скриншот о приеме электронного документа (л.д.9),  список внутренних почтовых отправлений от 10 ноября 2017 года (л.д.10), список внутренних почтовых отправлений от 11 декабря 2017 года (л.д.11), акт от 07 ноября 2017 года №091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18170010052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(л.д.18), копия уведомления о вручении почтового отправления от 10 ноября 2017 года (л.д.19), отчет об отслеживании отправления с почтовым идентификатором от 26 декабря 2017 года (л.д.20), копия уведомления о вручении почтового отправления от 11 декабря 2017 года (л.д.21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Симсититранс» Казмирчук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статьей 15.33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Симсититранс» Казмирчук В.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 в пределах санкции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 «Симсититранс» Казмирчук Василия Ивановича, *** года рождения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р/с 40101810335100010001 в Отделении Центрального Банка РФ по Республике Крым г.Симферополя, БИК 043510001, ОКТМО 35701000, ИНН 7706808265, КПП 910201001, КБК 39211620010066000140, назначение платежа -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