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 февраля 2019 года</w:t>
        <w:tab/>
        <w:tab/>
        <w:tab/>
        <w:tab/>
        <w:tab/>
        <w:t xml:space="preserve">                   Дело №5-9-84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№</w:t>
      </w:r>
      <w:r>
        <w:rPr>
          <w:sz w:val="28"/>
          <w:szCs w:val="28"/>
        </w:rPr>
        <w:t>05-0084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Савельева Игоря Александровича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2 статьи 12.7 Кодекса Российской Федерации об административных правонарушениях (далее – КоАП РФ) в отношении Савельева Игоря Александровича, *** года рождения, уроженца ***, зарегистрированного по адресу: ***, проживающего по адресу: ***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01 февраля 2019 года в 18 часов 00 минут, в г.Симферополь, ул.***, гражданин </w:t>
      </w:r>
      <w:r>
        <w:rPr>
          <w:sz w:val="28"/>
          <w:szCs w:val="28"/>
        </w:rPr>
        <w:t>Савельев И.А.</w:t>
      </w:r>
      <w:r>
        <w:rPr>
          <w:color w:val="000000"/>
          <w:sz w:val="28"/>
          <w:szCs w:val="28"/>
        </w:rPr>
        <w:t>, будучи лишенным права управления транспортными средствами вступившим в законную силу постановлением от 30 октября 2018 года ***районного суда г.Симферополя по делу №5-***, управлял автотранспортным средством «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***» с государственным регистрационным знаком «***»</w:t>
        </w:r>
        <w:r>
          <w:rPr>
            <w:rStyle w:val="InternetLink"/>
            <w:color w:val="000000"/>
            <w:sz w:val="28"/>
            <w:szCs w:val="28"/>
          </w:rPr>
          <w:t>,</w:t>
        </w:r>
        <w:r>
          <w:rPr>
            <w:rStyle w:val="InternetLink"/>
            <w:color w:val="000000"/>
            <w:sz w:val="28"/>
            <w:szCs w:val="28"/>
          </w:rPr>
          <w:t xml:space="preserve"> чем нарушил пункт 2.1.1. Правил дорожного движения Российской Федерации.</w:t>
        </w:r>
      </w:hyperlink>
    </w:p>
    <w:p>
      <w:pPr>
        <w:pStyle w:val="Normal"/>
        <w:ind w:right="-25" w:firstLine="567"/>
        <w:jc w:val="both"/>
        <w:rPr>
          <w:sz w:val="28"/>
          <w:szCs w:val="28"/>
        </w:rPr>
      </w:pPr>
      <w:hyperlink r:id="rId3" w:tgtFrame="_blank">
        <w:r>
          <w:rPr>
            <w:sz w:val="28"/>
            <w:szCs w:val="28"/>
          </w:rPr>
          <w:t>В судебном заседании Савельев И.А. свою вину признал, с нарушением согласился, просил назначить ему административное наказание в виде обязательных работ.</w:t>
        </w:r>
      </w:hyperlink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Савельева И.А.,</w:t>
      </w:r>
      <w:r>
        <w:rPr>
          <w:sz w:val="28"/>
          <w:szCs w:val="28"/>
        </w:rPr>
        <w:t xml:space="preserve"> 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й пункта 2.1.1 Правил дорожного движения, утвержденных Постановлением Совета министров – Правительства РФ от 23 октября 1993 года №1090 «О правилах дорожного движения», </w:t>
      </w:r>
      <w:r>
        <w:rPr>
          <w:color w:val="000000"/>
          <w:sz w:val="28"/>
          <w:szCs w:val="28"/>
          <w:shd w:fill="FFFFFF" w:val="clear"/>
        </w:rPr>
        <w:t>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ак усматривается из материалов дела, </w:t>
      </w:r>
      <w:r>
        <w:rPr>
          <w:color w:val="000000"/>
          <w:sz w:val="28"/>
          <w:szCs w:val="28"/>
        </w:rPr>
        <w:t xml:space="preserve">вступившим в законную силу постановлением от 30 октября 2018 года ***районного суда г.Симферополя по делу №5-*** </w:t>
      </w:r>
      <w:r>
        <w:rPr>
          <w:sz w:val="28"/>
          <w:szCs w:val="28"/>
        </w:rPr>
        <w:t xml:space="preserve">Савельев И.А. признан виновным в совершении административного правонарушения, предусмотренного частью 2 статьи 12.27 КоАП РФ и подвергнут административному наказанию </w:t>
      </w:r>
      <w:r>
        <w:rPr>
          <w:bCs/>
          <w:sz w:val="28"/>
          <w:szCs w:val="28"/>
        </w:rPr>
        <w:t>в виде лишения права управления транспортными средствами сроком на 1 год</w:t>
      </w:r>
      <w:r>
        <w:rPr>
          <w:sz w:val="28"/>
          <w:szCs w:val="28"/>
        </w:rPr>
        <w:t xml:space="preserve"> (л.д.12)</w:t>
      </w:r>
      <w:r>
        <w:rPr>
          <w:sz w:val="28"/>
          <w:szCs w:val="28"/>
        </w:rPr>
        <w:t>.</w:t>
      </w:r>
    </w:p>
    <w:p>
      <w:pPr>
        <w:pStyle w:val="Normal"/>
        <w:ind w:right="-25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месте с тем, 01 февраля 2019 года в 18 часов 00 минут, в г.Симферополь, на ул.***, гражданин </w:t>
      </w:r>
      <w:r>
        <w:rPr>
          <w:sz w:val="28"/>
          <w:szCs w:val="28"/>
        </w:rPr>
        <w:t>Савельев И.А.</w:t>
      </w:r>
      <w:r>
        <w:rPr>
          <w:color w:val="000000"/>
          <w:sz w:val="28"/>
          <w:szCs w:val="28"/>
        </w:rPr>
        <w:t>, будучи лишенным права управления транспортными средствами, управлял транспортным средством «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***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» с государственным регистрационным знаком «***»</w:t>
        </w:r>
        <w:r>
          <w:rPr>
            <w:rStyle w:val="InternetLink"/>
            <w:color w:val="000000"/>
            <w:sz w:val="28"/>
            <w:szCs w:val="28"/>
          </w:rPr>
          <w:t xml:space="preserve">, в связи с чем в отношении последнего 01 февраля 2019 года инспектором ДПС ОВ ДПС ГИБДД УМВД России по г.Симферополю составлен протокол серии 82 АП №*** об административном правонарушении, предусмотренном частью 2 статьи 12.7 КоАП РФ (л.д.1). 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hyperlink r:id="rId5" w:tgtFrame="_blank">
        <w:r>
          <w:rPr>
            <w:spacing w:val="-6"/>
            <w:sz w:val="28"/>
            <w:szCs w:val="28"/>
          </w:rPr>
          <w:t xml:space="preserve">Диспозицией части 2 статьи 12.7 КоАП РФ предусмотрена административная ответственность за </w:t>
        </w:r>
      </w:hyperlink>
      <w:r>
        <w:rPr>
          <w:color w:val="000000"/>
          <w:sz w:val="28"/>
          <w:szCs w:val="28"/>
          <w:shd w:fill="FFFFFF" w:val="clear"/>
        </w:rPr>
        <w:t>управление транспортным средством водителем, лишенным права управления транспортными средствам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илу статьи 26.11 КоАП РФ оцениваю представленные материалы дела: протокол от 01 февраля 2019 года серии 82 АП №*** административном правонарушении (л.д.1), данные информационной системы ФИС ГИБДД-М о правонарушениях</w:t>
      </w:r>
      <w:r>
        <w:rPr>
          <w:sz w:val="28"/>
          <w:szCs w:val="28"/>
        </w:rPr>
        <w:t xml:space="preserve"> Савельевым И.А.</w:t>
      </w:r>
      <w:r>
        <w:rPr>
          <w:sz w:val="28"/>
          <w:szCs w:val="28"/>
        </w:rPr>
        <w:t xml:space="preserve"> (л.д.3), протокол от 01 февраля 2019 года серии 61 АМ *** об отстранении от управления транспортным средством (л.д.5), копия протокола от 01 февраля 2019 года серии 50 АС №***об изъятии вещей и документов (л.д.6), протокол от 01 февраля 2019 года серии 82 ЯЭ №*** о задержании транспортного средства (л.д.7), копия протокола от 01 февраля 2019 года №*** по делу об административном правонарушении (л.д.8), решение от 11 декабря 2018 года №*** Верховного суда Республики Крым (л.д.9-11), постановление от 30 октября 2018 года*** районного суда г.Симферополя по делу №*** (л.д.1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Савельев И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2 статьи 12.7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вельева И.А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обязательных работ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 -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Савельева Игоря Александр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2 статьи 12.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>и назначить ему административное наказание в виде обязательных работ сроком на 100 (сто) час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становление для исполнения направить в службу судебных пристав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> 20.25 РФ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язать службу </w:t>
      </w:r>
      <w:r>
        <w:rPr>
          <w:sz w:val="28"/>
          <w:szCs w:val="28"/>
        </w:rPr>
        <w:t>судебных приставов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№9 Киевского судебного района г.Симфероп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424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3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4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5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