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2018 года</w:t>
        <w:tab/>
        <w:tab/>
        <w:tab/>
        <w:t xml:space="preserve">                                Дело №5-9-85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85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Крымская Тентовая Компания» Морозовой Яны Викторо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орозова Я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Крымская Тентовая Компания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 xml:space="preserve">пер.Лавандовый, д.2, каб.15, </w:t>
      </w:r>
      <w:r>
        <w:rPr>
          <w:sz w:val="28"/>
          <w:szCs w:val="28"/>
        </w:rPr>
        <w:t xml:space="preserve">допустила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Я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Морозова Яна Викторовна является директором ООО «Крымская Тентовая Компания»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Крымская Тентовая Компания</w:t>
      </w:r>
      <w:r>
        <w:rPr>
          <w:color w:val="000000"/>
          <w:sz w:val="28"/>
          <w:szCs w:val="28"/>
        </w:rPr>
        <w:t>» Морозовой Я.В. представлены сведения персонифицированного учета о застрахованных лицах по форме СЗВ-М за янва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марта 2017 года, при сроке представления таких сведений не позднее</w:t>
      </w:r>
      <w:r>
        <w:rPr>
          <w:sz w:val="28"/>
          <w:szCs w:val="28"/>
        </w:rPr>
        <w:t xml:space="preserve"> 15 феврал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4,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2 ноября 2017 года №472 (л.д.1-2), уведомление о составлении протокола от 16 октября 2017 года №1088 (л.д.3), скриншот о приеме электронного документа (л.д.4),  извещение от 15 марта 2017 года о доставке электронного документа (л.д.5), отчет об отслеживании отправления с почтовым идентификатором от 23 ноября 2017 года (л.д.6), ), выписка из ЕГРЮЛ в отношении ООО «</w:t>
      </w:r>
      <w:r>
        <w:rPr>
          <w:sz w:val="28"/>
          <w:szCs w:val="28"/>
        </w:rPr>
        <w:t>Крымская Тентовая Компания</w:t>
      </w:r>
      <w:r>
        <w:rPr>
          <w:color w:val="000000"/>
          <w:sz w:val="28"/>
          <w:szCs w:val="28"/>
        </w:rPr>
        <w:t>» (л.д.7-9), список внутренних почтовых отправлений от 17 октября 2017 года №2 (л.д.10), квитанция в приеме почтового отправления от 17 октября 2017 года (л.д.11), список внутренних почтовых отправлений от 23 ноября 2017 года №7 (л.д.12), квитанция в приеме почтового отправления от 23 ноября 2017 года (л.д.13), акт от 04 апрел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02957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26), копия уведомления о вручении почтового отправления от 30 ноября 2017 года (л.д.27), список внутренних почтовых отправлений от 07 апреля 2017 года №3 (л.д.18-2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Крымская Тентовая Компания» Морозова Я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Крымская Тентовая Компания» Морозову Я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Крымская Тентовая Компания» Морозову Яну Викторовну, *** 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