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085/9/2022</w:t>
      </w:r>
    </w:p>
    <w:p>
      <w:pPr>
        <w:pStyle w:val="Normal"/>
        <w:bidi w:val="0"/>
        <w:rPr/>
      </w:pPr>
      <w:r>
        <w:rPr/>
        <w:t>П О С Т А Н О В Л Е Н И Е</w:t>
      </w:r>
    </w:p>
    <w:p>
      <w:pPr>
        <w:pStyle w:val="Normal"/>
        <w:bidi w:val="0"/>
        <w:rPr/>
      </w:pPr>
      <w:r>
        <w:rPr/>
        <w:t>02 марта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Яцковской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02230 от 31 декабря 2021 года, Яцковская Т.Г. 31 декабря 2021 года в 00 часов 02 минут по адресу: ... управляя автомобилем «Киа Пиканто» с государственным регистрационным знаком «...», имея признак опьянения – резкое изменение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 xml:space="preserve">Яцковская Т.Г. в судебное заседание не явилась, о дате, времени и месте рассмотрения дела извещена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ё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Яцковская Т.Г. была направлена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Яцковская Т.Г. 31 декабря 2021 года в 00 часов 02 минуты находится в состоянии опьянения, явилось наличие у нее резкого изменения кожных покровов лица и ее поведение не соответствовало обстановке, что согласуется с пунктом 3 Правил и отражено в протоколе о направлении на медицинское освидетельствование от 30 декабря 2021 года серии 61АК №619953 освидетельствования на состояние опьянения. В данном протоколе, в графе «Пройти медицинское освидетельствование» Яцковская Т.Г. собственноручно указала «отказываюсь» (л.д.4).</w:t>
      </w:r>
    </w:p>
    <w:p>
      <w:pPr>
        <w:pStyle w:val="Normal"/>
        <w:bidi w:val="0"/>
        <w:rPr/>
      </w:pPr>
      <w:r>
        <w:rPr/>
        <w:t xml:space="preserve"> </w:t>
      </w:r>
      <w:r>
        <w:rPr/>
        <w:t>Должностным лицом органа внутренних дел освидетельствование Яцковской Т.Г. на состояние опьянения не проводилось в связи с отказом последней от прохождения освидетельствования, что зафиксировано на видеокамеру, CD-диск с видеоматериалом приобщен к материалам дела (л.д.13).</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31 декабря 2021 года серии 82АП № 145376 об административном правонарушении (л.д.1), протокол от 30 декабря 2021 года серии 82 ОТ №036390 об отстранении от управления транспортным средством (л.д.3), протокол от 30 декабря 2021 года серии 61АК № 619953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3),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Яцковская Т.Г. совершила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bidi w:val="0"/>
        <w:rPr/>
      </w:pPr>
      <w:r>
        <w:rPr/>
        <w:t>С учетом данных о правонарушителе и обстоятельствах дела, прихожу к выводу о том, что Яцковскую Т.Г.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Яцковскую ...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4042,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