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</w:t>
        <w:tab/>
        <w:tab/>
        <w:tab/>
        <w:tab/>
        <w:tab/>
        <w:t xml:space="preserve">             Дело №5-9-8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8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</w:t>
      </w:r>
      <w:r>
        <w:rPr>
          <w:color w:val="000000"/>
          <w:sz w:val="28"/>
          <w:szCs w:val="28"/>
        </w:rPr>
        <w:t>правонарушении, предусмотренном статьей 19.7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лавина Вячеслава Николаевича, *** года рождения, уроженца г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иректор ООО «***» Славин В.Н., в нарушение требований статьи 60 Лесного кодекса Российской Федерации, не предоставил в Министерство экологии и природных ресурсов Республики Крым, </w:t>
      </w:r>
      <w:r>
        <w:rPr>
          <w:b w:val="false"/>
          <w:sz w:val="28"/>
          <w:szCs w:val="28"/>
        </w:rPr>
        <w:t xml:space="preserve">осуществляющее государственный контроль (надзор), </w:t>
      </w:r>
      <w:r>
        <w:rPr>
          <w:b w:val="false"/>
          <w:color w:val="000000"/>
          <w:sz w:val="28"/>
          <w:szCs w:val="28"/>
        </w:rPr>
        <w:t xml:space="preserve">отчет об охране лесов от пожаров, </w:t>
      </w:r>
      <w:r>
        <w:rPr>
          <w:b w:val="false"/>
          <w:sz w:val="28"/>
          <w:szCs w:val="28"/>
        </w:rPr>
        <w:t>представление которого предусмотрено законом и необходимо для осуществления этим органом его законной деятельности,</w:t>
      </w:r>
      <w:r>
        <w:rPr>
          <w:b w:val="false"/>
          <w:color w:val="000000"/>
          <w:sz w:val="28"/>
          <w:szCs w:val="28"/>
        </w:rPr>
        <w:t xml:space="preserve"> чем </w:t>
      </w:r>
      <w:r>
        <w:rPr>
          <w:b w:val="false"/>
          <w:color w:val="000000"/>
          <w:sz w:val="28"/>
          <w:szCs w:val="28"/>
        </w:rPr>
        <w:t xml:space="preserve">совершил </w:t>
      </w:r>
      <w:r>
        <w:rPr>
          <w:b w:val="false"/>
          <w:color w:val="000000"/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вин В.Н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ООО «***» арендует лесной участок, расположенный в выделах 8, 9, 10 квартала 17 и выделе 9 квартала 18 *** участкового лесничества *** лесничества, на основании договора аренды лесного участка от 22 июля 2015 года №***, согласно которого юридическое лицо обязано осуществлять меры противопожарного благоустройства лесов (л.д.5-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статьи 60 Лесного кодекса Российской Федерации, </w:t>
      </w:r>
      <w:r>
        <w:rPr>
          <w:sz w:val="28"/>
          <w:szCs w:val="28"/>
        </w:rPr>
        <w:t xml:space="preserve">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84</w:t>
        </w:r>
      </w:hyperlink>
      <w:r>
        <w:rPr>
          <w:sz w:val="28"/>
          <w:szCs w:val="28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, включаемой в отчет об охране лесов от пожаров, </w:t>
      </w:r>
      <w:hyperlink r:id="rId5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отчета об охране лесов от пожаров, а также </w:t>
      </w:r>
      <w:hyperlink r:id="rId7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ату отчета об охране лесов от пожар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утвержденного порядка предоставления отчета об охране лесов от пожаров (приложение №3 Приказа Минприроды России от 09 марта 2017 года №78), </w:t>
      </w:r>
      <w:r>
        <w:rPr>
          <w:color w:val="000000"/>
          <w:sz w:val="28"/>
          <w:szCs w:val="28"/>
          <w:shd w:fill="FFFFFF" w:val="clear"/>
        </w:rPr>
        <w:t>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 Лес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2cf1d6c08f45e75089ed09ec273bb581679f9cda/" \l "dst4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(Собрание законодательства Российской Федерации, 2006, N 50, ст. 5278; 2008, N 20, ст. 2251, N 30, ст. 3597, ст. 3599, ст. 3616, N 52, ст. 6236; 2009, N 11, ст. 1261, N 29, ст. 3601, N 30, ст. 3735, N 52, ст. 6441; 2010, N 30, ст. 3998; 2011, N 1, ст. 54, N 25, ст. 3530, N 27, ст. 3880, N 29, ст. 4291, N 30, ст. 4590, N 48, ст. 6732, N 50, ст. 7343; 2012, N 26, ст. 3446, N 31, ст. 4322; 2013, N 51, ст. 6680, N 52, ст. 6961, ст. 6971, ст. 6980; 2014, N 11, ст. 1092, N 26, ст. 3377, ст. 3386, N 30, ст. 4251; 2015, N 27, ст. 3997, N 29, ст. 4350, ст. 4359; 2016, N 1, ст. 75, N 18, ст. 2495, N 26, ст. 3875, ст. 3887, N 27, ст. 4198, ст. 4294) (далее - Лесной кодекс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4936402833df1696d66ed00c4cf089c1444bad33/" \l "dst10047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8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785c8a907914cd0024e0026a259794111a07e799/" \l "dst10056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8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е приводится информация о фактических объемах мероприятий по охране лесов от пожаров, нарастающим итогом с начала года по состоянию на конец отчетного периода. Информация о фактических объемах мероприятий по охране лесов от пожаров приводится в единицах измерения, указанных в форме Отчета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7704/32e65bfbb532469f85d056ddb8fb796af8bb8ead/" \l "dst1000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ложение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настоящему Приказу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подписывается руководителем юридического лица, гражданином, индивидуальным предприним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каза от 19 декабря 2018 года №*** «***» «О назначении ответственного за предоставление отчетности», ответственным за предоставление отчетности по форме 1-ОЛ «Отчет» об охране лесов от пожаров» и отчета по форме 1-ЗЛ «Отчет о защите лесов» в Министерство экологии и природных ресурсов Республики Крым назначен директор ООО «***» Славин В.Н. (л.д.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оложений законодательства, директором ООО «***» Славиным В.Н. по состоянию на 10 января 2019 года в Министерство экологии и природных ресурсов Республики Крым отчет об охране лесов от пожаров, предусмотренный статьей 60 Лесного кодекса Российской Федерации, не представле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29 января 2019 года №*** об административном правонарушении (л.д.1-2),</w:t>
      </w:r>
      <w:r>
        <w:rPr>
          <w:sz w:val="28"/>
          <w:szCs w:val="28"/>
        </w:rPr>
        <w:t xml:space="preserve"> уведомление от 18 января 2019 года о времени и месте составления протокола об административном правонарушении (л.д.3), </w:t>
      </w:r>
      <w:r>
        <w:rPr>
          <w:sz w:val="28"/>
          <w:szCs w:val="28"/>
        </w:rPr>
        <w:t xml:space="preserve"> договор аренды лесного участка от 22 июля 2015 года №*** (л.д.5-7), выписка из  ЕГРЮЛ в отношении ООО «***» (л.д.8-10), приказ от 19 декабря 2018 года №*** «О назначении ответственного за предоставление отчетности» (л.д.1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ООО «***» Славин В.Н., </w:t>
      </w:r>
      <w:r>
        <w:rPr>
          <w:color w:val="000000"/>
          <w:sz w:val="28"/>
          <w:szCs w:val="28"/>
        </w:rPr>
        <w:t>в нарушение требований статьи 60 Лесного кодекса Российской Федерации, не предоставил отчет об охране лесов от пожаров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***» Славина В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иректора Общества с ограниченной ответственностью «***» Славина Вячеслава Никола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природы Крыма л/с 0475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1540), банк получателя: Отделение Республика Крым, БИК 043510001, р/счёт №40101810335100010001, ИНН 9102001017, КПП 910201001, УИН 0, ОКТМО - 35701000, КБК 053116 90010016000140, неустойки и пени за нарушение условий договоров аренды лесных участков и купли-продажи лесных насажд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D9B6FD9EFCB41825A759691D904692C2A60F2CCAC3BF27999B35AE8CD9C576E0F210FA453F90302B3C6C5F5B7F6C720CE2F2EC4292E0FgEkEM" TargetMode="External"/><Relationship Id="rId3" Type="http://schemas.openxmlformats.org/officeDocument/2006/relationships/hyperlink" Target="consultantplus://offline/ref=E6CD9B6FD9EFCB41825A759691D904692C2A60F2CCAC3BF27999B35AE8CD9C576E0F210FA453F80208B3C6C5F5B7F6C720CE2F2EC4292E0FgEkEM" TargetMode="External"/><Relationship Id="rId4" Type="http://schemas.openxmlformats.org/officeDocument/2006/relationships/hyperlink" Target="consultantplus://offline/ref=E6CD9B6FD9EFCB41825A759691D904692D2B66F5CFAD3BF27999B35AE8CD9C576E0F210FA453FD0502B3C6C5F5B7F6C720CE2F2EC4292E0FgEkEM" TargetMode="External"/><Relationship Id="rId5" Type="http://schemas.openxmlformats.org/officeDocument/2006/relationships/hyperlink" Target="consultantplus://offline/ref=E6CD9B6FD9EFCB41825A759691D904692D2B66F5CFAD3BF27999B35AE8CD9C576E0F210FA453FD070CB3C6C5F5B7F6C720CE2F2EC4292E0FgEkEM" TargetMode="External"/><Relationship Id="rId6" Type="http://schemas.openxmlformats.org/officeDocument/2006/relationships/hyperlink" Target="consultantplus://offline/ref=E6CD9B6FD9EFCB41825A759691D904692D2B66F5CFAD3BF27999B35AE8CD9C576E0F210FA453FC0D0CB3C6C5F5B7F6C720CE2F2EC4292E0FgEkEM" TargetMode="External"/><Relationship Id="rId7" Type="http://schemas.openxmlformats.org/officeDocument/2006/relationships/hyperlink" Target="consultantplus://offline/ref=E6CD9B6FD9EFCB41825A759691D904692D2B66F5CFAD3BF27999B35AE8CD9C576E0F210FA453FF0408B3C6C5F5B7F6C720CE2F2EC4292E0FgEkEM" TargetMode="External"/><Relationship Id="rId8" Type="http://schemas.openxmlformats.org/officeDocument/2006/relationships/hyperlink" Target="consultantplus://offline/ref=6829F289AF3B2D13DD76CE6EA7564FEF8C104F822A81B53FFA239A97CEDF32E4BFA7DF0010CAIB3FO" TargetMode="External"/><Relationship Id="rId9" Type="http://schemas.openxmlformats.org/officeDocument/2006/relationships/hyperlink" Target="consultantplus://offline/ref=6829F289AF3B2D13DD76CE6EA7564FEF8C104F822A81B53FFA239A97CEDF32E4BFA7DF0615CCIB3AO" TargetMode="External"/><Relationship Id="rId10" Type="http://schemas.openxmlformats.org/officeDocument/2006/relationships/hyperlink" Target="consultantplus://offline/ref=6829F289AF3B2D13DD76CE6EA7564FEF8C104F822A81B53FFA239A97CEDF32E4BFA7DF0611C8IB38O" TargetMode="External"/><Relationship Id="rId11" Type="http://schemas.openxmlformats.org/officeDocument/2006/relationships/hyperlink" Target="consultantplus://offline/ref=6829F289AF3B2D13DD76CE6EA7564FEF8C104F822A81B53FFA239A97CEDF32E4BFA7DF0611C8IB36O" TargetMode="External"/><Relationship Id="rId12" Type="http://schemas.openxmlformats.org/officeDocument/2006/relationships/hyperlink" Target="consultantplus://offline/ref=6829F289AF3B2D13DD76CE6EA7564FEF8C104F822A81B53FFA239A97CEDF32E4BFA7DF0611C7IB3CO" TargetMode="External"/><Relationship Id="rId13" Type="http://schemas.openxmlformats.org/officeDocument/2006/relationships/hyperlink" Target="consultantplus://offline/ref=6829F289AF3B2D13DD76CE6EA7564FEF8C104F822A81B53FFA239A97CEDF32E4BFA7DF0411CBIB3EO" TargetMode="External"/><Relationship Id="rId14" Type="http://schemas.openxmlformats.org/officeDocument/2006/relationships/hyperlink" Target="consultantplus://offline/ref=6829F289AF3B2D13DD76CE6EA7564FEF8C104F822A81B53FFA239A97CEDF32E4BFA7DF0415C6IB3BO" TargetMode="External"/><Relationship Id="rId15" Type="http://schemas.openxmlformats.org/officeDocument/2006/relationships/hyperlink" Target="consultantplus://offline/ref=6829F289AF3B2D13DD76CE6EA7564FEF8C104F822A81B53FFA239A97CEDF32E4BFA7DF0615CCIB3AO" TargetMode="External"/><Relationship Id="rId16" Type="http://schemas.openxmlformats.org/officeDocument/2006/relationships/hyperlink" Target="consultantplus://offline/ref=6829F289AF3B2D13DD76CE6EA7564FEF8C104F822A81B53FFA239A97CEDF32E4BFA7DF0117C8IB37O" TargetMode="External"/><Relationship Id="rId17" Type="http://schemas.openxmlformats.org/officeDocument/2006/relationships/hyperlink" Target="consultantplus://offline/ref=6829F289AF3B2D13DD76CE6EA7564FEF8C104F822A81B53FFA239A97CEDF32E4BFA7DF041FIC37O" TargetMode="External"/><Relationship Id="rId18" Type="http://schemas.openxmlformats.org/officeDocument/2006/relationships/hyperlink" Target="consultantplus://offline/ref=6829F289AF3B2D13DD76CE6EA7564FEF8C104F822A81B53FFA239A97CEDF32E4BFA7DF0217CAIB3CO" TargetMode="External"/><Relationship Id="rId19" Type="http://schemas.openxmlformats.org/officeDocument/2006/relationships/hyperlink" Target="consultantplus://offline/ref=6829F289AF3B2D13DD76CE6EA7564FEF8C104F822A81B53FFA239A97CEDF32E4BFA7DF0615C8IB3BO" TargetMode="External"/><Relationship Id="rId20" Type="http://schemas.openxmlformats.org/officeDocument/2006/relationships/hyperlink" Target="consultantplus://offline/ref=6829F289AF3B2D13DD76CE6EA7564FEF8C104F822A81B53FFA239A97CEDF32E4BFA7DF0215C6IB3CO" TargetMode="External"/><Relationship Id="rId21" Type="http://schemas.openxmlformats.org/officeDocument/2006/relationships/hyperlink" Target="consultantplus://offline/ref=6829F289AF3B2D13DD76CE6EA7564FEF8C104F822A81B53FFA239A97CEDF32E4BFA7DF0116C9IB3AO" TargetMode="External"/><Relationship Id="rId22" Type="http://schemas.openxmlformats.org/officeDocument/2006/relationships/hyperlink" Target="consultantplus://offline/ref=6829F289AF3B2D13DD76CE6EA7564FEF8C104F822A81B53FFA239A97CEDF32E4BFA7DF0115CCIB3FO" TargetMode="External"/><Relationship Id="rId23" Type="http://schemas.openxmlformats.org/officeDocument/2006/relationships/hyperlink" Target="consultantplus://offline/ref=6829F289AF3B2D13DD76CE6EA7564FEF8C104F822A81B53FFA239A97CEDF32E4BFA7DF001FCFIB3EO" TargetMode="External"/><Relationship Id="rId24" Type="http://schemas.openxmlformats.org/officeDocument/2006/relationships/hyperlink" Target="consultantplus://offline/ref=6829F289AF3B2D13DD76CE6EA7564FEF8C104F822A81B53FFA239A97CEDF32E4BFA7DF001FCEIB39O" TargetMode="External"/><Relationship Id="rId25" Type="http://schemas.openxmlformats.org/officeDocument/2006/relationships/hyperlink" Target="consultantplus://offline/ref=6829F289AF3B2D13DD76CE6EA7564FEF8C104F822A81B53FFA239A97CEDF32E4BFA7DF0710CFIB3DO" TargetMode="External"/><Relationship Id="rId26" Type="http://schemas.openxmlformats.org/officeDocument/2006/relationships/hyperlink" Target="consultantplus://offline/ref=6829F289AF3B2D13DD76CE6EA7564FEF8C104F822A81B53FFA239A97CEDF32E4BFA7DF0617C6IB36O" TargetMode="External"/><Relationship Id="rId27" Type="http://schemas.openxmlformats.org/officeDocument/2006/relationships/hyperlink" Target="consultantplus://offline/ref=6829F289AF3B2D13DD76CE6EA7564FEF8C104F822A81B53FFA239A97CEDF32E4BFA7DF0510CBIB38O" TargetMode="External"/><Relationship Id="rId28" Type="http://schemas.openxmlformats.org/officeDocument/2006/relationships/hyperlink" Target="consultantplus://offline/ref=6829F289AF3B2D13DD76CE6EA7564FEF8C104F822A81B53FFA239A97CEDF32E4BFA7DF0411CDIB3DO" TargetMode="External"/><Relationship Id="rId29" Type="http://schemas.openxmlformats.org/officeDocument/2006/relationships/hyperlink" Target="consultantplus://offline/ref=6829F289AF3B2D13DD76CE6EA7564FEF8C104F822A81B53FFA239A97CEDF32E4BFA7DF0217CEB9BCI63DO" TargetMode="External"/><Relationship Id="rId30" Type="http://schemas.openxmlformats.org/officeDocument/2006/relationships/hyperlink" Target="consultantplus://offline/ref=6829F289AF3B2D13DD76CE6EA7564FEF8C104F822A81B53FFA239A97CEDF32E4BFA7DF0613CDIB38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