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11 апреля 2017 года</w:t>
        <w:tab/>
        <w:tab/>
        <w:tab/>
        <w:tab/>
        <w:tab/>
        <w:t xml:space="preserve">          Дело №5-9-87/2017</w:t>
      </w:r>
    </w:p>
    <w:p>
      <w:pPr>
        <w:pStyle w:val="Normal"/>
        <w:rPr/>
      </w:pPr>
      <w:r>
        <w:rPr/>
        <w:t xml:space="preserve">                                                                                                №</w:t>
      </w:r>
      <w:r>
        <w:rPr/>
        <w:t>05-0087/9/2017</w:t>
      </w:r>
    </w:p>
    <w:p>
      <w:pPr>
        <w:pStyle w:val="Normal"/>
        <w:rPr/>
      </w:pPr>
      <w:r>
        <w:rPr/>
        <w:t xml:space="preserve">                                       </w:t>
      </w:r>
    </w:p>
    <w:p>
      <w:pPr>
        <w:pStyle w:val="Normal"/>
        <w:jc w:val="both"/>
        <w:rPr/>
      </w:pPr>
      <w:r>
        <w:rPr/>
        <w:t>Исполняющий обязанности мирового судьи судебного участка №9 Киевского судебного района города Симферополь согласно, мировой судья судебного участка №10 Киевского судебного района города Симферополь (г. Симферополь, ул. Киевская, 55/2, кабинет №21) Москаленко Сергей Анатольевич, при участии лица, в отношении которого ведется производство по делу об административном правонарушении фио, инспекторе ДПС фио МВД по Республике Крым г. Симферополь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8 марта 2017 года в 21 час 35 минут в г. Симферополь, по адрес, фио, управляя автомобилем марка автомобиля *** с государственным регистрационным знаком «***», имея признаки алкогольного опьянения – запах алкоголя изо рта и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признал, с нарушением согласился.</w:t>
      </w:r>
    </w:p>
    <w:p>
      <w:pPr>
        <w:pStyle w:val="Normal"/>
        <w:jc w:val="both"/>
        <w:rPr/>
      </w:pPr>
      <w:r>
        <w:rPr/>
        <w:t xml:space="preserve">В судебном заседании инспектор ДПС фио МВД по Республике Крым г. Симферополь фио пояснил, что 08 марта 2017 года в 21 час 35 минут при составлении протокола от 08 марта 2017 года серии 77 МР №0917578 об административном правонарушении у фио действительно были признаки опьянения – запах алкоголя изо рта и поведение, не соответствующее обстановке. Освидетельствование фио на месте остановки с применением технического средства измерения - алкотестера не проводилось, в связи с отказом последнего от такого освидетельствования. От прохождения освидетельствования в медицинском учреждении фио также отказался, о чем был составлен протокол от 08 марта 2017 года серии 50 МВ №030985 о направлении фио на медицинское освидетельствование на состояние опьянения. Последствия отказа от прохождения освидетельствования на состояние опьянения фио были разъяснены и он был отстранен от управления транспортным средством. Также инспектор фио пояснил, что им не указаны признаки опьянения фио в протоколе об административном правонарушении от 08 марта 2017 года серии 50 МВ №030985 по причине отсутствия таких требований в его служебных (должностных) разъяснениях, инструкциях, где обязательным является указание таких признаков в протоколе о направлении на медицинское освидетельствование на состояние опьянения.  </w:t>
      </w:r>
    </w:p>
    <w:p>
      <w:pPr>
        <w:pStyle w:val="Normal"/>
        <w:jc w:val="both"/>
        <w:rPr/>
      </w:pPr>
      <w:r>
        <w:rPr/>
        <w:t>Выслушав фио, инспектора ДПС фио МВД по Республике Крым г. Симферополь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08 марта 2017 года в 21 час 46 минут находится в состоянии опьянения, явилось наличие у последнего запаха алкоголя изо рта и поведения, не соответствующего обстановке, что согласуется с пунктом 3 Правил и отражено в протоколе от 08 марта 2017 года серии 50 МВ №030985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общен к материалам дела (л.д.7).</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08 марта 2017 года серии 61 АМ №417499 (л.д.3).</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8 марта 2017 года серии 77 МР №0917578 об административном правонарушении (л.д.2), протокол от 08 марта 2017 года серии 61 АМ №417499 об отстранении от управления транспортным средством (л.д.3), протокол от 08 марта 2017 года серии 50 МВ №030985 о направлении на медицинское освидетельствование на состояние опьянения (л.д.4), диск с видеоматериалом (л.д.7), как надлежащие доказательства.</w:t>
      </w:r>
    </w:p>
    <w:p>
      <w:pPr>
        <w:pStyle w:val="Normal"/>
        <w:jc w:val="both"/>
        <w:rPr/>
      </w:pPr>
      <w:r>
        <w:rPr/>
        <w:t>Отсутствие в протоколе от 08 марта 2017 года серии 77 МР №0917578 об административном правонарушении указания признаков опьянения фио не является существенным недостатком, не ставит под сомнение виновность лица, привлекаемого к административной ответственности и не влечет за собой освобождение лица от административной ответственности.</w:t>
      </w:r>
    </w:p>
    <w:p>
      <w:pPr>
        <w:pStyle w:val="Normal"/>
        <w:jc w:val="both"/>
        <w:rPr/>
      </w:pPr>
      <w:r>
        <w:rPr/>
        <w:t>При оценке судом протокола от 08 марта 2017 года серии 77 МР №0917578 об административном правонарушении на предмет недостатков, в частности не указания признаков опьянения фио, следует учитывать пункт 4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согласно которому, несущественные недостатки протокола об административном правонарушении подлежат восполнению судом в ходе реализации процедуры привлечения лица к административной ответственности.</w:t>
      </w:r>
    </w:p>
    <w:p>
      <w:pPr>
        <w:pStyle w:val="Normal"/>
        <w:jc w:val="both"/>
        <w:rPr/>
      </w:pPr>
      <w:r>
        <w:rPr/>
        <w:t>Таким образом, полагаю, что данные в судебном заседании пояснения инспектора ДПС фио МВД по Республике Крым г. Симферополь фио, являются надлежащим восполнением несущественного недостатка протокола от 08 марта 2017 года серии 77 МР №0917578 об административном правонарушении.</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БИК 043510001, УИН 18810491176000002407,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подпись                           С.А. Москал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