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мая 2017 года</w:t>
        <w:tab/>
        <w:tab/>
        <w:tab/>
        <w:t xml:space="preserve">            </w:t>
        <w:tab/>
        <w:t xml:space="preserve">                     Дело №5-9-88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</w:t>
      </w:r>
      <w:r>
        <w:rPr/>
        <w:t>05-0088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директор наименование организации, расположенного по адресу: адрес, офис, не пред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 квартал 2016 года (форма по КНД 1151099) за обособленное подразделение наименование организации, юридический адрес: адрес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, что подтверждается телефонограммой от 12 апреля 2017 года и уведомлением о вручении почтового отправления, которое вернулось в адрес судебного участка с отметкой «Истек срок хранения».</w:t>
      </w:r>
    </w:p>
    <w:p>
      <w:pPr>
        <w:pStyle w:val="Normal"/>
        <w:jc w:val="both"/>
        <w:rPr/>
      </w:pPr>
      <w:r>
        <w:rPr/>
        <w:t>Пунктом 6 Постановления Пленума Верховного Суда РФ от 24 марта 2005 года №5 «О некоторых вопросах, возникающих у судов при применении Кодекса Российской Федерации об административных правонарушениях» определ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/>
        <w:t>Ходатайств об отложении рассмотрения дела от фио не поступало, в связи с чем, руководствуясь статьей 25.1 КоАП РФ, суд счел возможным рассмотреть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Расчет сумм налога на доходы физических лиц, исчисленных и удержанных налоговым агентом (форма 6-НДФЛ) за 1 квартал 2016 года (форма по КНД 1151099) представлен в ИФНС России по г. Симферополю директором наименование организации фио 06 июня 2016 года (л.д.4-5), предельный срок предоставления налогового расчета – 04 мая 2016 года, то есть документ был представлен на 33 календарный день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Временем совершения правонарушения является 05 мая 2016 год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06 марта 2017 года №6102/19 об административном правонарушении (л.д.1-3), копия налогового расчета сумм налога на доходы физических лиц №3366215 от 06 июня 2016 года (л.д.4-5), акт об обнаружении фактов, свидетельствующих о предусмотренных Налоговым кодексом Российской Федерации налоговых правонарушениях от 20 января 2017 года №12309 (л.д.6-8), уведомление о вызове налогоплательщика от 16 февраля 2017 года №1414 (л.д.10), копия приказа от 24 марта 2010 года №1 о назначении на должность директора наименование организации фио (л.д.11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                фио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паспортные данные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подпись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