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преля 2017 года</w:t>
        <w:tab/>
        <w:tab/>
        <w:tab/>
        <w:tab/>
        <w:tab/>
        <w:t xml:space="preserve">            Дело №5-9-89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</w:t>
      </w:r>
      <w:r>
        <w:rPr/>
        <w:t>05-0089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наименование организации, расположенного по адресу: адрес, не представил в ИФНС России по городу Симферополю в установленный законодательством о налогах и сборах срок, налоговую декларацию по единому налогу на вмененный доход для отдельных видов деятельности за 1 квартал 2016 года (форма по КНД 1152016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, что подтверждается телефонограммой от 24 марта 2017 года. Ходатайств об отложении рассмотрения дела от фио не поступало.</w:t>
      </w:r>
    </w:p>
    <w:p>
      <w:pPr>
        <w:pStyle w:val="Normal"/>
        <w:jc w:val="both"/>
        <w:rPr/>
      </w:pPr>
      <w:r>
        <w:rPr/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>В судебном заседании фио свою вину признал, пояснил, что …</w:t>
      </w:r>
    </w:p>
    <w:p>
      <w:pPr>
        <w:pStyle w:val="Normal"/>
        <w:jc w:val="both"/>
        <w:rPr/>
      </w:pPr>
      <w:r>
        <w:rPr/>
        <w:t>Выслушав фио, изучив,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подпунктом 4 пункта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ункта 2 статьи 346.28 Налогового кодекса Российской Федерации, организации и индивидуальные предприниматели, изъявившие желание перейти на уплату единого налога, обязаны встать на учет в качестве налогоплательщиков единого налога в налоговом органе по месту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В соответствии со статьей 346.30 Налогового Кодекса Российской Федерации, налоговым периодом по единому налогу признается квартал.</w:t>
      </w:r>
    </w:p>
    <w:p>
      <w:pPr>
        <w:pStyle w:val="Normal"/>
        <w:jc w:val="both"/>
        <w:rPr/>
      </w:pPr>
      <w:r>
        <w:rPr/>
        <w:t>Согласно пункта 3 статьи 346.32 Налогового кодекса Российской Федерации, 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едовательно, срок представления декларации по единому налогу на вмененный доход за 1 квартал 2016 года – не позднее 20 апреля 2016 года.</w:t>
      </w:r>
    </w:p>
    <w:p>
      <w:pPr>
        <w:pStyle w:val="Normal"/>
        <w:jc w:val="both"/>
        <w:rPr/>
      </w:pPr>
      <w:r>
        <w:rPr/>
        <w:t>Налоговая декларация по единому налогу за вмененный доход за 1 квартал 2016 года (форма по КНД 1152016) представлена в ИФНС России по                                   г. Симферополю директором наименование организации фио 21 апреля 2016 года (л.д.5-8), предельный срок представления декларации – 20 апреля 2016 года, то есть документ был представлен на 1 календарный день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Временем совершения правонарушения является 21 апреля 2016 года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2 февраля 2017 года №6016 об административном правонарушении (л.д.1-3), уведомление от 20 февраля 2017 года №8039 о вызове налогоплательщика (л.д.4), налоговая декларация по единому налогу на вмененный доход для отдельных видов деятельности от 21 апреля 2016 года (л.д.5-8), акт налоговой проверки от 04 августа 2016 года №8560 (л.д.9-10), решение о привлечении к ответственности за совершенное налогового правонарушения от 14 сентября 2016 года №7007 (л.д.11-12), лист записи ЕГРЮЛ в отношении юридического лица – наименование организации (л.д.1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                     фио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