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t xml:space="preserve">                                                                                                          </w:t>
      </w:r>
      <w:r>
        <w:rPr/>
        <w:t>дело № 05-0089/9/2022</w:t>
      </w:r>
    </w:p>
    <w:p>
      <w:pPr>
        <w:pStyle w:val="Normal"/>
        <w:bidi w:val="0"/>
        <w:rPr/>
      </w:pPr>
      <w:r>
        <w:rPr/>
        <w:t>П О С Т А Н О В Л Е Н И Е</w:t>
      </w:r>
    </w:p>
    <w:p>
      <w:pPr>
        <w:pStyle w:val="Normal"/>
        <w:bidi w:val="0"/>
        <w:rPr/>
      </w:pPr>
      <w:r>
        <w:rPr/>
        <w:t>21 февраля 2022 года</w:t>
        <w:tab/>
        <w:t xml:space="preserve">                     г. Симферополь</w:t>
      </w:r>
    </w:p>
    <w:p>
      <w:pPr>
        <w:pStyle w:val="Normal"/>
        <w:bidi w:val="0"/>
        <w:rPr/>
      </w:pPr>
      <w:r>
        <w:rPr/>
      </w:r>
    </w:p>
    <w:p>
      <w:pPr>
        <w:pStyle w:val="Normal"/>
        <w:bidi w:val="0"/>
        <w:rPr/>
      </w:pPr>
      <w:r>
        <w:rPr/>
        <w:t>Мировой судья судебного участка № 9 Киевского судебного района города Симферополь Слоболинская И.Е.,</w:t>
      </w:r>
    </w:p>
    <w:p>
      <w:pPr>
        <w:pStyle w:val="Normal"/>
        <w:bidi w:val="0"/>
        <w:rPr/>
      </w:pPr>
      <w:r>
        <w:rPr/>
        <w:t>при участии лица, в отношении которого ведется производство по делу об административном правонарушении, -  Бедрика А.В., защитника Хохлова Д.Е., инспекторе ДПС ОР ДПС ГИБДД МВД по Республике Крым Самойлове Н.В., свидетелях           ...</w:t>
      </w:r>
    </w:p>
    <w:p>
      <w:pPr>
        <w:pStyle w:val="Normal"/>
        <w:bidi w:val="0"/>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bidi w:val="0"/>
        <w:rPr/>
      </w:pPr>
      <w:r>
        <w:rPr/>
        <w:t>Бедрика ......</w:t>
      </w:r>
    </w:p>
    <w:p>
      <w:pPr>
        <w:pStyle w:val="Normal"/>
        <w:bidi w:val="0"/>
        <w:rPr/>
      </w:pPr>
      <w:r>
        <w:rPr/>
        <w:t xml:space="preserve">         </w:t>
      </w:r>
      <w:r>
        <w:rPr/>
        <w:t>установил:</w:t>
      </w:r>
    </w:p>
    <w:p>
      <w:pPr>
        <w:pStyle w:val="Normal"/>
        <w:bidi w:val="0"/>
        <w:rPr/>
      </w:pPr>
      <w:r>
        <w:rPr/>
        <w:t>Согласно протокола об административном правонарушении серии 82АП № 145334 от 17 января 2022 года, Бедрик А.В. 17 января 2022 года в 01 час 05 минут по адресу:                     ... управляя автомобилем «ВАЗ 2109» с государственным регистрационным знаком «...», имея признаки опьянения – запах алкоголя изо рта, нарушение речи,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bidi w:val="0"/>
        <w:rPr/>
      </w:pPr>
      <w:r>
        <w:rPr/>
        <w:t>Бедрик А.В. в судебном заседании с нарушением не согласился, вину не признал, пояснил, что не управлял транспортным средством, на момент приезда сотрудников ГИБДД сидел в припаркованном автомобиле, где употребил спиртное. Факт отказа от прохождения освидетельствования не отрицал.</w:t>
      </w:r>
    </w:p>
    <w:p>
      <w:pPr>
        <w:pStyle w:val="Normal"/>
        <w:bidi w:val="0"/>
        <w:rPr/>
      </w:pPr>
      <w:r>
        <w:rPr/>
        <w:t>Защитник Хохлов Д.Е. настаивал на том, что Бедрик А.В. не находился в статусе водителя в тот момент, когда приехали сотрудники ГИБДД.</w:t>
      </w:r>
    </w:p>
    <w:p>
      <w:pPr>
        <w:pStyle w:val="Normal"/>
        <w:bidi w:val="0"/>
        <w:rPr/>
      </w:pPr>
      <w:r>
        <w:rPr/>
        <w:t>Инспектор ДПС ОР ДПС ГИБДД МВД по Республике Крым Самойлов Н.В. пояснил, что 17 января 2022 года находился на дежурстве вместе с напарником Василевичем А.О., из дежурной части поступило сообщение о том, что на АЗС «Атан» на ул. Кечкеметская в                       г. Симферополе водитель автомобиля «ВАЗ» находится в состоянии опьянения. На патрульном автомобиле они проследовали к АЗС, затем ездили по дворам в поисках указанного в сообщении автомобиля, который был обнаружен в одном из дворов, в тупике. Автомобилем «ВАЗ» управлял Бедрик А.В., он пытался сдать назад, однако путь ему был перекрыт автомобилем людей, оказавших содействие правоохранительным органам. Иных лиц в автомобиле «ВАЗ» не было. От Бедрика А.В. исходил резкий запах алкоголя, он качался, от предложения пройти освидетельствование на состояние опьянения отказался.</w:t>
      </w:r>
    </w:p>
    <w:p>
      <w:pPr>
        <w:pStyle w:val="Normal"/>
        <w:bidi w:val="0"/>
        <w:rPr/>
      </w:pPr>
      <w:r>
        <w:rPr/>
        <w:t>Инспектором Самойловым Н.В. в судебном заседании  приобщена видеозапись «Патруль-видео», на которой зафиксировано время и координаты нахождения автомобиля «ВАЗ 2109» с государственным регистрационным знаком «...» и Бедрика А.В. рядом с ним.</w:t>
      </w:r>
    </w:p>
    <w:p>
      <w:pPr>
        <w:pStyle w:val="Normal"/>
        <w:bidi w:val="0"/>
        <w:rPr/>
      </w:pPr>
      <w:r>
        <w:rPr/>
        <w:t>Свидетель ... дал показания, которые по своему содержанию аналогичны пояснениям инспектора Самойлова Н.В., приобщил к материалам копию                          КУСП № 667 от 17 января 2022 года, согласно которой в дежурную часть от                   Плотникова Н.М. поступило сообщение об управлении водителем транспортным средством «ВАЗ» с г/н Е391НН82.</w:t>
      </w:r>
    </w:p>
    <w:p>
      <w:pPr>
        <w:pStyle w:val="Normal"/>
        <w:bidi w:val="0"/>
        <w:rPr/>
      </w:pPr>
      <w:r>
        <w:rPr/>
        <w:t xml:space="preserve">Допрошенный свидетель ... подтвердил сведения, ранее изложенные в объяснении, пояснив, что 17 января 2022 года в 00 часов 05 минут на АЗС «Атан» по                    ул. Кечкеметская, 184б, подъехал автомобиль ВАЗ 2109 с г.р.з. «...», водитель которого по внешним признакам (шатался, не мог правильно вставить пистолет в бензобак), находился в состоянии опьянения. О данном обстоятельстве он сообщил в полицию. В судебном заседании свидетель ... пояснил, что кроме водителя в указанном автомобиле никто не находился. </w:t>
      </w:r>
    </w:p>
    <w:p>
      <w:pPr>
        <w:pStyle w:val="Normal"/>
        <w:bidi w:val="0"/>
        <w:rPr/>
      </w:pPr>
      <w:r>
        <w:rPr/>
        <w:t xml:space="preserve">Согласно показаниям свидетеля ..., в январе 2022 года он вместе с Сейтумеровым Э.Р. на автомобиле последнего заехали на АЗС «Атан» на ул. Кечкеметской в г. Симферополе. На АЗС они обратили внимание на водителя «ВАЗ 2109», походка которого была неровной. Они поехали за ним по пути его следования в сторону Московского кольца, затем после разворота по дворам до момента остановки, где они своим автомобилем преградили путь его автомобилю и ждали сотрудников ГИБДД, которые подъехали через 10-20 минут. О том, что водитель  находился в состоянии опьянения, свидетельствовали его поведение и речь. </w:t>
      </w:r>
    </w:p>
    <w:p>
      <w:pPr>
        <w:pStyle w:val="Normal"/>
        <w:bidi w:val="0"/>
        <w:rPr/>
      </w:pPr>
      <w:r>
        <w:rPr/>
        <w:t xml:space="preserve">В соответствии с показаниями свидетеля ..., на АЗС «Атан» на                      ул. Кечкеметской в г. Симферополе в январе 2022 года он обратил внимание на водителя «ВАЗ 2109», у которого были явные признаки опьянения, на своем автомобиле вместе с ... он проследовал за этим водителем, который заехал в тупик, после чего он своим автомобилем преградил ему путь, затем через 10-20 минут подъехали сотрудники ГИБДД.  </w:t>
      </w:r>
    </w:p>
    <w:p>
      <w:pPr>
        <w:pStyle w:val="Normal"/>
        <w:bidi w:val="0"/>
        <w:rPr/>
      </w:pPr>
      <w:r>
        <w:rPr/>
        <w:t>Свидетели ... уверенно указали на   Бедрика А.В. как на водителя автомобиля «ВАЗ 2109», о котором они рассказывали в своих показаниях.</w:t>
      </w:r>
    </w:p>
    <w:p>
      <w:pPr>
        <w:pStyle w:val="Normal"/>
        <w:bidi w:val="0"/>
        <w:rPr/>
      </w:pPr>
      <w:r>
        <w:rPr/>
        <w:t>Также, свидетели ... подтвердили, что в их присутствии, в том числе до приезда сотрудников ГИБДД, Бедрик А.В. не употреблял алкоголь.</w:t>
      </w:r>
    </w:p>
    <w:p>
      <w:pPr>
        <w:pStyle w:val="Normal"/>
        <w:bidi w:val="0"/>
        <w:rPr/>
      </w:pPr>
      <w:r>
        <w:rPr/>
        <w:t>Заслушав Бедрика А.В., его защитника Хохлова Д.Е., инспектора Самойлова Н.В., ...... исследовав материалы дела об административном правонарушении, прихожу к следующему.</w:t>
      </w:r>
    </w:p>
    <w:p>
      <w:pPr>
        <w:pStyle w:val="Normal"/>
        <w:bidi w:val="0"/>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В силу пункта 2.3.2 Правил дорожного движения, утвержденных Постановлением Совета министров – Правительства РФ от 23 октября 1993 года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Постановлением Правительства РФ от 26 июня 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bidi w:val="0"/>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bidi w:val="0"/>
        <w:rPr/>
      </w:pPr>
      <w:r>
        <w:rPr/>
        <w:t>Указанные в Правилах требования законодательства должностным лицом ГИБДД были соблюдены полностью.</w:t>
      </w:r>
    </w:p>
    <w:p>
      <w:pPr>
        <w:pStyle w:val="Normal"/>
        <w:bidi w:val="0"/>
        <w:rPr/>
      </w:pPr>
      <w:r>
        <w:rPr/>
        <w:t>В связи с отказом от прохождения освидетельствования на состояние алкогольного опьянения, водитель Бедрик А.В. был направлен для прохождения медицинского освидетельствования на состояние опьянения.</w:t>
      </w:r>
    </w:p>
    <w:p>
      <w:pPr>
        <w:pStyle w:val="Normal"/>
        <w:bidi w:val="0"/>
        <w:rPr/>
      </w:pPr>
      <w:r>
        <w:rPr/>
        <w:t>Как усматривается из материалов дела, у сотрудника ГИБДД основаниями полагать, что водитель Бедрик А.В. 17 января 2022 года в 01 час 05 минут находится в состоянии опьянения, явились запах алкоголя изо рта, нарушение речи и поведение, не соответствующее обстановке, что согласуется с пунктом 3 Правил и отражено в протоколе о направлении на медицинское освидетельствование от 17 января 2022 года серия 61АК №620007 освидетельствования на состояние опьянения. В данном протоколе, в графе «Пройти медицинское освидетельствование» Бедрик А.В. собственноручно указал «отказываюсь» (л.д.4).</w:t>
      </w:r>
    </w:p>
    <w:p>
      <w:pPr>
        <w:pStyle w:val="Normal"/>
        <w:bidi w:val="0"/>
        <w:rPr/>
      </w:pPr>
      <w:r>
        <w:rPr/>
        <w:t>Должностным лицом органа внутренних дел освидетельствование Бедрика А.В. на состояние опьянения не проводилось в связи с отказом последнего от прохождения освидетельствования, что зафиксировано на видеокамеру, CD-диск с видеоматериалом приобщен к материалам дела (л.д.17).</w:t>
      </w:r>
    </w:p>
    <w:p>
      <w:pPr>
        <w:pStyle w:val="Normal"/>
        <w:bidi w:val="0"/>
        <w:rPr/>
      </w:pPr>
      <w:r>
        <w:rPr/>
        <w:t>Бедрик А.В. не отрицал факт разъяснения ему прав, предусмотренных ст. 51 Конституции РФ, ст. 25.1 КоАП РФ, не оспаривал принадлежность ему подписи в составленных инспектором процессуальных документах.</w:t>
      </w:r>
    </w:p>
    <w:p>
      <w:pPr>
        <w:pStyle w:val="Normal"/>
        <w:bidi w:val="0"/>
        <w:rPr/>
      </w:pPr>
      <w:r>
        <w:rPr/>
        <w:t>Диспозицией части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В силу статьи 26.11 КоАП РФ оцениваю представленные материалы дела: протокол от 17 января 2022 года серия 82АП № 145334 об административном правонарушении (л.д.1), протокол от 17 января 2022 года серия 82 ОТ №036458 об отстранении от управления транспортным средством (л.д.3), протокол от 17 января 2022 года серия 61АК № 620007 о направлении на медицинское освидетельствование (л.д.4), протокол от 17 января 2022 года  серии 82ПЗ № 051836 о задержании транспортного средства (л.д. 5),сведения о правонарушениях (л.д. 14-16), видеозапись, на которой зафиксирован отказ от прохождения освидетельствования на состояние опьянения (л.д.17), а также иные материалы, как надлежащие доказательства.</w:t>
      </w:r>
    </w:p>
    <w:p>
      <w:pPr>
        <w:pStyle w:val="Normal"/>
        <w:bidi w:val="0"/>
        <w:rPr/>
      </w:pPr>
      <w:r>
        <w:rPr/>
        <w:t>Доводы стороны защиты об отсутствии состава административного правонарушения ввиду того, что Бедрик А.В. в состоянии алкогольного опьянения транспортным средством не управлял, по приезду сотрудников ГИБДД не находился в статусе водителя, опровергаются исследованными материалами дела и показаниями допрошенных свидетелей, пояснениями должностного лица.</w:t>
      </w:r>
    </w:p>
    <w:p>
      <w:pPr>
        <w:pStyle w:val="Normal"/>
        <w:bidi w:val="0"/>
        <w:rPr/>
      </w:pPr>
      <w:r>
        <w:rPr/>
        <w:t xml:space="preserve">Временной промежуток между выявлением свидетелями факта управления                Бедрика А.В. автомобилем и приездом сотрудников ГИБДД, отказом Бедрика А.В. от прохождения освидетельствования, суд оценивает исходя из следующего. </w:t>
      </w:r>
    </w:p>
    <w:p>
      <w:pPr>
        <w:pStyle w:val="Normal"/>
        <w:bidi w:val="0"/>
        <w:rPr/>
      </w:pPr>
      <w:r>
        <w:rPr/>
        <w:t>Бедрик А.В. не отрицал того обстоятельства, что от АЗС «Атан» (в 00 часов 05 минут) до места, куда прибыли сотрудники ГИБДД (согласно видеозаписи «Патруль-видео» в 00 часов 40 минут), он приехал, управляя автомобилем «ВАЗ 2109».</w:t>
      </w:r>
    </w:p>
    <w:p>
      <w:pPr>
        <w:pStyle w:val="Normal"/>
        <w:bidi w:val="0"/>
        <w:rPr/>
      </w:pPr>
      <w:r>
        <w:rPr/>
        <w:t>Свидетели ... ... с достоверностью подтвердили, что в тот момент, когда они видели Бедрика А.В. на АЗС «Атан», он по внешним признакам находился в состоянии опьянения.</w:t>
      </w:r>
    </w:p>
    <w:p>
      <w:pPr>
        <w:pStyle w:val="Normal"/>
        <w:bidi w:val="0"/>
        <w:rPr/>
      </w:pPr>
      <w:r>
        <w:rPr/>
        <w:t>В судебном заседании исследована видеозапись камеры видеонаблюдения, на которой зафиксировано, что Бедрик А.В. действительно находился на АЗС «Атан» 17 января 2022 года, откуда уехал в 00 часов 05 минут.</w:t>
      </w:r>
    </w:p>
    <w:p>
      <w:pPr>
        <w:pStyle w:val="Normal"/>
        <w:bidi w:val="0"/>
        <w:rPr/>
      </w:pPr>
      <w:r>
        <w:rPr/>
        <w:t>На вопрос суда о том, почему на видеозаписи он шатается, Бедрик А.В. ответил, что причина в его усталости из-за длительного рабочего дня.</w:t>
      </w:r>
    </w:p>
    <w:p>
      <w:pPr>
        <w:pStyle w:val="Normal"/>
        <w:bidi w:val="0"/>
        <w:rPr/>
      </w:pPr>
      <w:r>
        <w:rPr/>
        <w:t xml:space="preserve">Кроме того, свидетели ... пояснили, что непрерывно следовали за автомобилем под управлением Бедрика А.В., не теряя его из виду, после остановки у Бедрика А.В. имелись непосредственно воспринятые ими признаки опьянения. При них до приезда сотрудников ГИБДД Бедрик А.В. алкоголь не употреблял. </w:t>
      </w:r>
    </w:p>
    <w:p>
      <w:pPr>
        <w:pStyle w:val="Normal"/>
        <w:bidi w:val="0"/>
        <w:rPr/>
      </w:pPr>
      <w:r>
        <w:rPr/>
        <w:t>Сам Бедрик А.В. не отрицал, что по приезду сотрудников ГИБДД находился в состоянии опьянения, пояснив, что алкоголь употреблял сидя в припаркованном автомобиле.</w:t>
      </w:r>
    </w:p>
    <w:p>
      <w:pPr>
        <w:pStyle w:val="Normal"/>
        <w:bidi w:val="0"/>
        <w:rPr/>
      </w:pPr>
      <w:r>
        <w:rPr/>
        <w:t>Показания указанных свидетелей, являвшихся непосредственными очевидцами управления Бедриком А.В. транспортным средством, состоящим в прямой причинной связи с вызовом сотрудников ГИБДД, являются последовательными, непротиворечивыми, согласуются с пояснениями инспектора Самойлова Н.В. и свидетеля ..., письменными материалами дела.</w:t>
      </w:r>
    </w:p>
    <w:p>
      <w:pPr>
        <w:pStyle w:val="Normal"/>
        <w:bidi w:val="0"/>
        <w:rPr/>
      </w:pPr>
      <w:r>
        <w:rPr/>
        <w:t>Бедрик А.В. и его защитник отрицают показания свидетелей исключительно в части нахождения в состоянии алкогольного опьянения в момент управления автомобилем, что относится к избранной ими линии защиты, которая опровергается исследованными доказательствами.</w:t>
      </w:r>
    </w:p>
    <w:p>
      <w:pPr>
        <w:pStyle w:val="Normal"/>
        <w:bidi w:val="0"/>
        <w:rPr/>
      </w:pPr>
      <w:r>
        <w:rPr/>
        <w:t xml:space="preserve">Оснований ставить под сомнение правдивость показаний свидетелей  ... суд не усматривает, поскольку они согласуются с иными доказательствами, в том числе с показаниями других допрошенных свидетелей. </w:t>
      </w:r>
    </w:p>
    <w:p>
      <w:pPr>
        <w:pStyle w:val="Normal"/>
        <w:bidi w:val="0"/>
        <w:rPr/>
      </w:pPr>
      <w:r>
        <w:rPr/>
        <w:t>С учетом изложенного, материалами дела об административном правонарушении доказано, что Бедрик А.В. совершил административное правонарушение, предусмотренное частью 1 статьи 12.26 КоАП РФ.</w:t>
      </w:r>
    </w:p>
    <w:p>
      <w:pPr>
        <w:pStyle w:val="Normal"/>
        <w:bidi w:val="0"/>
        <w:rPr/>
      </w:pPr>
      <w:r>
        <w:rPr/>
        <w:t>При назначении наказания учитывается характер совершенного правонарушения, личность правонарушителя, отсутствие смягчающих и отягчающих обстоятельств.</w:t>
      </w:r>
    </w:p>
    <w:p>
      <w:pPr>
        <w:pStyle w:val="Normal"/>
        <w:bidi w:val="0"/>
        <w:rPr/>
      </w:pPr>
      <w:r>
        <w:rPr/>
        <w:t>С учетом данных о правонарушителе и обстоятельствах дела, прихожу к выводу о том, что Бедрика А.В. следует подвергнуть административному наказанию в виде штрафа с лишением права управления транспортными средствами.</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Бедрика ...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сумме 30 000 (тридцать тысяч) рублей с лишением права управления транспортными средствами сроком на 1 (один) год и 6 (шесть) месяцев.</w:t>
      </w:r>
    </w:p>
    <w:p>
      <w:pPr>
        <w:pStyle w:val="Normal"/>
        <w:bidi w:val="0"/>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Отделение Республика Крым Банка России, КПП 910201001, ИНН 9102003230, ОКТМО 35701000, номер счета получателя платежа 03100643000000017500 кор/счет 40102810645370000035, БИК 013510002, УИН 18811601123010001140, КБК 18811601123010001140.</w:t>
      </w:r>
    </w:p>
    <w:p>
      <w:pPr>
        <w:pStyle w:val="Normal"/>
        <w:bidi w:val="0"/>
        <w:rPr/>
      </w:pPr>
      <w:r>
        <w:rPr/>
        <w:t xml:space="preserve">Квитанцию об оплате штрафа необходимо предоставить лично или переслать по почте в судебный участок №9 Киевского судебного района г. Симферополь по адресу: 295017,                   г. Симферополь, ул. Киевская, 55/2.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bidi w:val="0"/>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я.</w:t>
      </w:r>
    </w:p>
    <w:p>
      <w:pPr>
        <w:pStyle w:val="Normal"/>
        <w:bidi w:val="0"/>
        <w:rPr/>
      </w:pPr>
      <w:r>
        <w:rPr/>
      </w:r>
    </w:p>
    <w:p>
      <w:pPr>
        <w:pStyle w:val="Normal"/>
        <w:bidi w:val="0"/>
        <w:rPr/>
      </w:pPr>
      <w:r>
        <w:rPr/>
        <w:t>Мировой судья                                                                                      И.Е. Слоболинская</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