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мая 2017 года</w:t>
        <w:tab/>
        <w:tab/>
        <w:tab/>
        <w:t xml:space="preserve">            </w:t>
        <w:tab/>
        <w:t xml:space="preserve">                       Дело №5-9-90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№</w:t>
      </w:r>
      <w:r>
        <w:rPr/>
        <w:t>05-0090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 Симферополь, ул. 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наименование организации фио, паспортные данные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 генеральный директор наименование организации, расположенного по адресу: адрес, не представил в ИФНС России по г. Симферополю в установленный законодательством о налогах и сборах срок расчет сумм на доходы физических лиц, исчисленных и удержанных налоговым агентом (по форме 6-НДФЛ) за 1 квартал 2016 года (форма по КНД 1151099)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ороду Симферополю по части 1 статьи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фио в судебное заседание не явился, о дате, времени и месте рассмотрения дела извещен надлежащим образом, что подтверждается телефонограммой и извещением о вручении почтового отправления. Ходатайств об отложении рассмотрения дела от фио не поступало, в связи с чем, руководствуясь статьей 25.1 КоАП РФ, суд счел возможным рассмотреть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Расчет сумм налога на доходы физических лиц, исчисленных и удержанных налоговым агентом (форма 6-НДФЛ) за 1 квартал 2016 года (форма по КНД 1151099) представлен в ИФНС России по г. Симферополю генеральным директором наименование организации фио 30 мая 2016 года (л.д.4-5), предельный срок предоставления налогового расчета – 04 мая 2016 года, то есть документ был представлен на 26 календарный день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Временем совершения правонарушения является 05 мая 2016 года.</w:t>
      </w:r>
    </w:p>
    <w:p>
      <w:pPr>
        <w:pStyle w:val="Normal"/>
        <w:jc w:val="both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09 марта 2017 года №6170/19 об административном правонарушении (л.д.1-3), копия налогового расчета сумм налога на доходы физических лиц №3293797 от 30 мая 2016 года (л.д.4-5), акт об обнаружении фактов, свидетельствующих о предусмотренных Налоговым кодексом Российской Федерации налоговых правонарушениях от 23 января 2017 года №12322 (л.д.6-8), уведомление о вызове налогоплательщика от 06 февраля 2017 года №1385 (л.д.10), копия приказа о назначении на должность генерального директора наименование организации от 13 июля 2015 года №1 (л.д.11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 то обстоятельство, что                 фио совершил административное правонарушение, предусмотренное частью 1 статьи 15.6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генерального директора наименование организации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генерального директора наименование организации фио, паспортные данные,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 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подпись                              Т.А. Проценк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