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марта 2018 года</w:t>
        <w:tab/>
        <w:tab/>
        <w:tab/>
        <w:t xml:space="preserve">            </w:t>
        <w:tab/>
        <w:t xml:space="preserve">                       Дело №5-9-90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9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Камни Крыма» Славина Вячеслава Никола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Славин В.Н. – директор ООО «Камни Крыма», расположенного по адресу: Республика Крым, г.Симферополь, ул.Бородина, д. 14, каб. 48, не исполнил обязанность по своевременному представлению в налоговый орган налоговой декларации по налогу на прибыль организаций за первый квартал 2017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Действия Славина В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Межрайонной ИФНС России №7 по Республике Крым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авин В.Н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2.200%5C9%5C%D0%9E%D0%A0%D0%98%D0%93%D0%98%D0%9D%D0%90%D0%9B%D0%AB%20%D0%9D%D0%90%20%D0%9E%D0%A2%D0%9F%D0%A0%D0%90%D0%92%D0%9A%D0%A3%20%D0%98%20%D0%92%D0%AB%D0%94%D0%90%D0%A7%D0%A3%20%D0%A1%D0%A2%D0%9E%D0%A0%D0%9E%D0%9D%D0%90%D0%9C!!!!!!!!!!!!!!!!!!%5C%D1%81%D1%83%D0%B4.%20%D1%83%D1%87%D0%B0%D1%81%D1%82%D0%BE%D0%BA%208%20%D0%91%D0%B0%D0%B1%D0%B8%D0%B9%20%D0%90.%D0%90.%20%D1%87.%201%20%D1%81%D1%82.%2015.6%20%D0%BF%D1%80%D0%B8%D0%B7%D0%BD%D0%B0%D1%82%D1%8C.doc" \l "sub_28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четного период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овательно, срок представления декларации по налогу на прибыль </w:t>
      </w:r>
      <w:r>
        <w:rPr>
          <w:sz w:val="28"/>
          <w:szCs w:val="28"/>
        </w:rPr>
        <w:t xml:space="preserve">организаций за первый квартал 2017 года </w:t>
      </w:r>
      <w:r>
        <w:rPr>
          <w:sz w:val="28"/>
          <w:szCs w:val="28"/>
        </w:rPr>
        <w:t xml:space="preserve"> – не позднее 28 апрел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на прибыль </w:t>
      </w:r>
      <w:r>
        <w:rPr>
          <w:sz w:val="28"/>
          <w:szCs w:val="28"/>
        </w:rPr>
        <w:t>организаций за первый квартал 2017 года</w:t>
      </w:r>
      <w:r>
        <w:rPr>
          <w:color w:val="000000"/>
          <w:sz w:val="28"/>
          <w:szCs w:val="28"/>
        </w:rPr>
        <w:t xml:space="preserve"> подана в Межрайонную ИФНС России №7 по Республике Крым </w:t>
      </w:r>
      <w:r>
        <w:rPr>
          <w:sz w:val="28"/>
          <w:szCs w:val="28"/>
        </w:rPr>
        <w:t>директором ООО «Камни Крыма» Славиным В.Н. 26 октября 2017 года</w:t>
      </w:r>
      <w:r>
        <w:rPr>
          <w:color w:val="000000"/>
          <w:sz w:val="28"/>
          <w:szCs w:val="28"/>
        </w:rPr>
        <w:t xml:space="preserve"> (л.д.4,5,23-26), предельный срок представления декларации – 28 апреля 2017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23 января 2018 года №2910 об административном правонарушении (л.д.1-3), налоговая декларация по налогу на прибыль организаций за первый квартал 2017 года (л.д.4), квитанция от 26 октября 2017 года о приеме налоговой декларации (расчета) в электронном виде (л.д.5), реестр на отправку Межрайонной ИФНС России №7 по Республике Крым от 29 ноября 2017 года (л.д.6-7), уведомление от 29 ноября 2017 года №11-22/18296 о явке в целях составления протокола об административном правонарушении (л.д.8), отчет об отслеживании отправления с почтовым идентификатором от 17 января 2018 года (л.д.9), уведомление от 29 ноября 2017 года №11-22/18293 о явке в целях составления протокола об административном правонарушении (л.д.10), отчет об отслеживании отправления с почтовым идентификатором от 17 января 2018 года (л.д.11-12), список внутренних почтовых отправлений от 24 января 2018 года (л.д.13-14), выписка из ЕГРЮЛ в отношении ООО «Камни Крыма» (л.д.15-17), </w:t>
      </w:r>
      <w:r>
        <w:rPr>
          <w:sz w:val="28"/>
          <w:szCs w:val="28"/>
        </w:rPr>
        <w:t>налоговая декларация по налогу на прибыль организаций за первый квартал 2017 года (л.д.23-26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Славин В.Н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ректора </w:t>
      </w:r>
      <w:r>
        <w:rPr>
          <w:rFonts w:cs="Times New Roman" w:ascii="Times New Roman" w:hAnsi="Times New Roman"/>
          <w:sz w:val="28"/>
          <w:szCs w:val="28"/>
        </w:rPr>
        <w:t>ООО «Камни Крыма» Славина В.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Камни Крыма» Славина Вячеслава Николаевича, *** 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КБК 18211603030016000140, ОКТМО 35715000. Получатель УФК по Республике Крым для Межрайонной ИФНС России №7 по Республике Крым, ИНН  9111000027. КПП 911101001, р/с 40101810335100010001, наименование банка: отделение по Республике Крым ЦБРФ открытый УФК по РК, БИК 043510001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