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апреля 2017 года</w:t>
        <w:tab/>
        <w:tab/>
        <w:tab/>
        <w:tab/>
        <w:tab/>
        <w:t xml:space="preserve">           Дело №5-9-91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№</w:t>
      </w:r>
      <w:r>
        <w:rPr/>
        <w:t>05-0091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 Симферополь, ул. Киевская, 55/2, кабинет №55) Проценко Т.А., при участии лица, в отношении которого ведется производство по делу об административном правонарушении – фио и его представителя – фио, рассмотрев в открытом судебном заседании дело об административном правонарушении, предусмотренном частью 1 статьи 5.35.1 Кодекса Российской Федерации об административных правонарушениях (далее – КоАП РФ), в отношении фио, паспортные данные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протокола от 18.11.2016 года №708 об административном правонарушении, фио, являясь родителем, достоверно зная о том, что на основании исполнительного листа по делу 2-249/11, выданного 06.11.2011 года Раздольненским районным судом, он обязан выплачивать алименты на содержание несовершеннолетнего ребенка Николая паспортные данные, в пользу фио, в размере 1/3 всех видов дохода, но не менее 30% прожиточного минимума ежемесячно, денежные средства не выплачивает без уважительных причин более 10 месяцев, чем совершил административное правонарушение, ответственность за которое предусмотрена частью 1 статьи 5.35.1 КоАП РФ.</w:t>
      </w:r>
    </w:p>
    <w:p>
      <w:pPr>
        <w:pStyle w:val="Normal"/>
        <w:jc w:val="both"/>
        <w:rPr/>
      </w:pPr>
      <w:r>
        <w:rPr/>
        <w:t>В судебном заседании фио а также его представитель фио пояснили, что судебным приставом-исполнителем ОСП по Киевскому району г. Симферополь УФССП России по Республике Крым в адрес фио постановление о возбуждении исполнительного производства а также постановление о расчете алиментов не направлялись, на прием в ОСП по Киевскому району г. Симферополь его не вызывали, никакие действия судебным приставом-исполнителем для его уведомления о вынесенных постановлениях не предпринимались. Пояснили, что умысла в неуплате алиментов на содержание несовершеннолетнего ребенка у фио нет, от своих обязательств он не отказывается, он пытался производить оплаты в суммах, рассчитанных им самостоятельно, однако, как выяснилось, не в полном объеме, так как у него не было постановления о возбуждении исполнительного производства а также постановления о расчете алиментов.</w:t>
      </w:r>
    </w:p>
    <w:p>
      <w:pPr>
        <w:pStyle w:val="Normal"/>
        <w:jc w:val="both"/>
        <w:rPr/>
      </w:pPr>
      <w:r>
        <w:rPr/>
        <w:t>Выслушав фио а также его представителя фио,  изучив материалы дела об административном правонарушении а также материалы исполнительного производства №9594/14/82003-ИП, прихожу к следующему.</w:t>
      </w:r>
    </w:p>
    <w:p>
      <w:pPr>
        <w:pStyle w:val="Normal"/>
        <w:jc w:val="both"/>
        <w:rPr/>
      </w:pPr>
      <w:r>
        <w:rPr/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/>
      </w:pPr>
      <w:r>
        <w:rPr/>
        <w:t>Согласно статьи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Как усматривается из материалов дела, 06.05.2011 года Раздольненским районным судом АР Крым по делу №2-249/11 был выдан исполнительный лист о взыскании с фио алиментов на содержание несовершеннолетнего ребенка фио паспортные данные, в пользу фио, в размере 1/3 всех видов дохода, но не менее 30% прожиточного минимума ежемесячно, до достижения ребенком совершеннолетия (л.д.4).</w:t>
      </w:r>
    </w:p>
    <w:p>
      <w:pPr>
        <w:pStyle w:val="Normal"/>
        <w:jc w:val="both"/>
        <w:rPr/>
      </w:pPr>
      <w:r>
        <w:rPr/>
        <w:t>08.10.2014 года на основании исполнительного листа по делу №2-249/11, судебным приставом-исполнителем ОСП по Киевскому району г. Симферополь УФССП России по Республике Крым было вынесено постановление о возбуждении исполнительного производства №9594/14/82003-ИП в отношении фио (л.д.5).</w:t>
      </w:r>
    </w:p>
    <w:p>
      <w:pPr>
        <w:pStyle w:val="Normal"/>
        <w:jc w:val="both"/>
        <w:rPr/>
      </w:pPr>
      <w:r>
        <w:rPr/>
        <w:t>При поступлении исполнительного документа, судебный пристав-исполнитель принимает решение о возбуждении исполнительного производства либо об  отказе в возбуждении исполнительного производства при наличии оснований, предусмотренных частью 1 статьи 31 Федерального закона от 02.10.2007 года №229-ФЗ «Об исполнительном производстве».</w:t>
      </w:r>
    </w:p>
    <w:p>
      <w:pPr>
        <w:pStyle w:val="Normal"/>
        <w:jc w:val="both"/>
        <w:rPr/>
      </w:pPr>
      <w:r>
        <w:rPr/>
        <w:t>Пунктом 17 статьи 30 Федерального закона от 02.10.2007 года №229-ФЗ «Об исполнительном производстве» предусмотрено, что копия постановления судебного пристава-исполнителя о возбуждении исполнительного производства не позднее дня, следующего за днем вынесения указанного постановления, направляется взыскателю, должнику, а также в суд, другой орган или должностному лицу, выдавшим исполнительный документ.</w:t>
      </w:r>
    </w:p>
    <w:p>
      <w:pPr>
        <w:pStyle w:val="Normal"/>
        <w:jc w:val="both"/>
        <w:rPr/>
      </w:pPr>
      <w:r>
        <w:rPr/>
        <w:t xml:space="preserve">Из  материалов дела не усматривается, а также суду ОСП по Киевскому району г. Симферополь УФССП России по РК не предоставлено сведений о том, что постановление о возбуждении исполнительного производства вручено фио либо направлено почтой в его адрес. </w:t>
      </w:r>
    </w:p>
    <w:p>
      <w:pPr>
        <w:pStyle w:val="Normal"/>
        <w:jc w:val="both"/>
        <w:rPr/>
      </w:pPr>
      <w:r>
        <w:rPr/>
        <w:t>Пунктом 4.8.5 Инструкции по делопроизводству в Федеральной службе судебных приставов, утвержденной Приказом ФССП России от 10.12.2010 года №682, простые почтовые отправления передаются в почтовое отделение по накладным, фиксирующим количество отправленных конвертов. Регистрируемые почтовые отправления с уведомлением о вручении адресату и без него передаются в почтовое отделение по реестрам установленного образца (форма 103), в которых отражаются сведения об адресате, регистрационные номера отправляемых документов, дата отправки.</w:t>
      </w:r>
    </w:p>
    <w:p>
      <w:pPr>
        <w:pStyle w:val="Normal"/>
        <w:jc w:val="both"/>
        <w:rPr/>
      </w:pPr>
      <w:r>
        <w:rPr/>
        <w:t xml:space="preserve">Как усматривается из материалов дела об административном правонарушении а также копии материалов исполнительного производства №9594/14/82003-ИП, такие накладные в них отсутствуют. </w:t>
      </w:r>
    </w:p>
    <w:p>
      <w:pPr>
        <w:pStyle w:val="Normal"/>
        <w:jc w:val="both"/>
        <w:rPr/>
      </w:pPr>
      <w:r>
        <w:rPr/>
        <w:t>Согласно части 3 и 5 статьи 113 Семейного кодекса Российской Федерации, размер задолженности определяется судебным исполнителем исходя из размера алиментов, определенного решением суда или соглашением об уплате алиментов.</w:t>
      </w:r>
    </w:p>
    <w:p>
      <w:pPr>
        <w:pStyle w:val="Normal"/>
        <w:jc w:val="both"/>
        <w:rPr/>
      </w:pPr>
      <w:r>
        <w:rPr/>
        <w:t>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, предусмотренном гражданским процессуальным законодательством.</w:t>
      </w:r>
    </w:p>
    <w:p>
      <w:pPr>
        <w:pStyle w:val="Normal"/>
        <w:jc w:val="both"/>
        <w:rPr/>
      </w:pPr>
      <w:r>
        <w:rPr/>
        <w:t>Как усматривается из материалов дела, постановление об определении размера задолженности принято судебным приставом-исполнителем 18 ноября 2016 года (л.д.9). Доказательств вручения, ознакомления фио с таким постановлением в материалах дела об административном правонарушении нет.</w:t>
      </w:r>
    </w:p>
    <w:p>
      <w:pPr>
        <w:pStyle w:val="Normal"/>
        <w:jc w:val="both"/>
        <w:rPr/>
      </w:pPr>
      <w:r>
        <w:rPr/>
        <w:t xml:space="preserve">Данные нарушения являются существенными, они не позволяют решить вопрос о наличии как события административного правонарушения, так и вины фио </w:t>
      </w:r>
    </w:p>
    <w:p>
      <w:pPr>
        <w:pStyle w:val="Normal"/>
        <w:jc w:val="both"/>
        <w:rPr/>
      </w:pPr>
      <w:r>
        <w:rPr/>
        <w:t>Исходя из положений части 1 статьи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jc w:val="both"/>
        <w:rPr/>
      </w:pPr>
      <w:r>
        <w:rPr/>
        <w:t>В силу частей 1 и 4 статьи 1.5 КоАП РФ,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jc w:val="both"/>
        <w:rPr/>
      </w:pPr>
      <w:r>
        <w:rPr/>
        <w:t>Исходя из данных обстоятельств, прихожу к выводу, что вина фио в совершении административного правонарушения, предусмотренного частью 1 статьи 5.35.1 КоАП РФ не доказана, в связи с чем в его действиях отсутствует состав административного правонарушения.</w:t>
      </w:r>
    </w:p>
    <w:p>
      <w:pPr>
        <w:pStyle w:val="Normal"/>
        <w:jc w:val="both"/>
        <w:rPr/>
      </w:pPr>
      <w:r>
        <w:rPr/>
        <w:t>Согласно пункта 2 части 1 статьи 24.5 КоАП РФ, производство по делу об административном правонарушении не может быть начато, а начатое производство подлежит прекращению в случае отсутствия состава административного правонарушения.</w:t>
      </w:r>
    </w:p>
    <w:p>
      <w:pPr>
        <w:pStyle w:val="Normal"/>
        <w:jc w:val="both"/>
        <w:rPr/>
      </w:pPr>
      <w:r>
        <w:rPr/>
        <w:t>Согласно пункта 2 части 1 и пункта 1 части 1.1 статьи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jc w:val="both"/>
        <w:rPr/>
      </w:pPr>
      <w:r>
        <w:rPr/>
        <w:t>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атьей 24.5 настоящего Кодекса.</w:t>
      </w:r>
    </w:p>
    <w:p>
      <w:pPr>
        <w:pStyle w:val="Normal"/>
        <w:jc w:val="both"/>
        <w:rPr/>
      </w:pPr>
      <w:r>
        <w:rPr/>
        <w:t>На основании изложенного и руководствуясь пунктом 2 части 1 статьи 24.5, пункта 2 части 1 и пункта 1 части 1.1 статьи 29.9,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зводство по делу об административном правонарушении, предусмотренном частью 1 статьи 5.35.1 Кодекса Российской Федерации об административных правонарушениях в отношении фио, паспортные данные, прекратить в связи с отсутствием состава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г. 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орода 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подпись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